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ԱԳ-ՊԸԱՇՁԲ-16/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1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>ՍՄԱԳ_ՊԸԱՇՁԲ_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ծվանիկ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Արծվանիկ, Վ.Սահակյան 2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ՄԱԳ-ՊԸԱՇՁԲ-16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1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ՀՀ Սյունիքի մարզի Արծվանիկ համայնքի խմելու ջրի ներքին ցանցի առանձին հատվածներում հիմնանորոգման աշխատանքն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8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Սիսիա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(Նոր բակ) &lt;&lt;Նորոգշին&gt;&gt; Բ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Սիսիա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(Նոր բակ) &lt;&lt;Նորոգ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65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արիս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ովս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80-90-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Arial" w:hAnsi="Arial"/>
          <w:sz w:val="20"/>
          <w:shd w:fill="FFFFFF" w:val="clear"/>
          <w:lang w:val="af-ZA"/>
        </w:rPr>
        <w:t>artsvanik.syuniq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ծվան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Admin</cp:lastModifiedBy>
  <cp:lastPrinted>2016-06-24T16:07:00Z</cp:lastPrinted>
  <dcterms:modified xsi:type="dcterms:W3CDTF">2016-06-24T12:07:00Z</dcterms:modified>
  <cp:revision>10</cp:revision>
  <dc:subject/>
  <dc:title>Ð²Úî²ð²ðàôÂÚàôÜ ´²ò  ÀÜÂ²ò²Î²ðàì  ÜàôØ   Î²î²ðºÈàô  Ø²êÆÜ</dc:title>
</cp:coreProperties>
</file>