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6/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Հրուշակագործ (տորթերի ձևավորող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Դիզայներ (ծաղկ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Զբոսաշրջության ծառայությունների  մասնագետ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Հաշվ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Գործավար համակարգչի իմացությամբ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Վարս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Ապահովագրական գործակալ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Բարմեն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Դիզայներ (սեղան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Վարսահարդար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Վաճառ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Հաշվապահ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Խառատ (մետաղամշակող)" մասնագիտությամբ ուսուցում ք.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Չրագործ" մասնագիտությամբ ուսուցում ք.Բաղրամ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Գորգագործ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4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Կար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Վարսահարդար" մասնագիտությամբ ուսուցում ք.Նոյեմբեր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Հյութերի արտադրության տեխնոլոգ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0222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022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404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4045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426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4267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34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34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34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34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414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414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414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4145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5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19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19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19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0222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022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404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4045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426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24267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6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6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6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6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կրոմ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յեմբեր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Արտյոմ Դավթ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91666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91666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3332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3332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9999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99992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կր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4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N 10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երմոդիզ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երմոդիզ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ՍՊԸ-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հատման համար պիտանի 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6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GHEA Grapalat"/>
              </w:rPr>
            </w:pPr>
            <w:r>
              <w:rPr>
                <w:rFonts w:eastAsia="GHEA Grapalat"/>
              </w:rPr>
              <w:t xml:space="preserve">  </w:t>
            </w:r>
          </w:p>
          <w:tbl>
            <w:tblPr>
              <w:tblW w:w="59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  <w:gridCol w:w="216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.06.2016թ. ---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5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5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178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5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5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195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5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127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5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184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5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5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color w:val="FF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6"/>
                <w:szCs w:val="6"/>
                <w:lang w:val="hy-AM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3, 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-3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46534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46534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-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8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րմատ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-12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9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9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-5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կրոմ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-17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8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յեմբեր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-19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4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Արտյոմ Դավթ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-18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99992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99992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 3, 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եղեկատվավերլուծական կենտրոն» 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ՈՒլնեցու 68                                 010-24-75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51801239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47007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ֆորմատի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Մամիկոնյանց 52                                    010-23-62-52,  010-23-68-1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ip_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05800893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100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Նոր Նորքի 2-րդ զանգվ.                                    Մոլդովական 37ա                                010 67-23-0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2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837784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5402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կրոմ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շտարակ, Բագավան 16, բն.7                 091-20-87-98,   098-20-87-9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icrom@irphe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831208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001326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յեմբերյ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Նոյեմբերյան, Շիրազի 17                                    0266-2-35-1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pq@yande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680229066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40078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Արտյոմ Դավթ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Կապան, Շահումյան 18/34                                      077-38-50-0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nahitdav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070088653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8648366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, 8, 9, 10, 11, 12, 13, 15, 16, 17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@norq.am" TargetMode="External"/><Relationship Id="rId3" Type="http://schemas.openxmlformats.org/officeDocument/2006/relationships/hyperlink" Target="mailto:yerevancollege@gmail.com" TargetMode="External"/><Relationship Id="rId4" Type="http://schemas.openxmlformats.org/officeDocument/2006/relationships/hyperlink" Target="mailto:ip_college@mail.ru" TargetMode="External"/><Relationship Id="rId5" Type="http://schemas.openxmlformats.org/officeDocument/2006/relationships/hyperlink" Target="mailto:n2college@mail.ru" TargetMode="External"/><Relationship Id="rId6" Type="http://schemas.openxmlformats.org/officeDocument/2006/relationships/hyperlink" Target="mailto:microm@irphe.am" TargetMode="External"/><Relationship Id="rId7" Type="http://schemas.openxmlformats.org/officeDocument/2006/relationships/hyperlink" Target="mailto:npq@yandex.ru" TargetMode="External"/><Relationship Id="rId8" Type="http://schemas.openxmlformats.org/officeDocument/2006/relationships/hyperlink" Target="mailto:anahitdav@mail.ru" TargetMode="External"/><Relationship Id="rId9" Type="http://schemas.openxmlformats.org/officeDocument/2006/relationships/hyperlink" Target="mailto:samvel.khachatryan@employment.a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6-06-24T10:14:00Z</dcterms:modified>
  <cp:revision>428</cp:revision>
  <dc:subject/>
  <dc:title> </dc:title>
</cp:coreProperties>
</file>