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ՉԿԱՅԱՑ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  <w:lang w:val="af-ZA"/>
        </w:rPr>
        <w:t>ԸՆԹԱՑԱԿԱՐԳ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Sylfaen" w:ascii="Arial Unicode" w:hAnsi="Arial Unicode"/>
          <w:color w:val="000000"/>
          <w:lang w:val="af-ZA"/>
        </w:rPr>
        <w:t>Հայտարարությա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սույ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տեքստը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ստատված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գնահատող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 xml:space="preserve">2016  </w:t>
      </w:r>
      <w:r>
        <w:rPr>
          <w:rFonts w:cs="Sylfaen" w:ascii="Arial Unicode" w:hAnsi="Arial Unicode"/>
          <w:color w:val="000000"/>
          <w:lang w:val="af-ZA"/>
        </w:rPr>
        <w:t xml:space="preserve">թվականի </w:t>
      </w:r>
      <w:r>
        <w:rPr>
          <w:rFonts w:cs="Sylfaen" w:ascii="Arial Unicode" w:hAnsi="Arial Unicode"/>
          <w:color w:val="000000"/>
          <w:lang w:val="ru-RU"/>
        </w:rPr>
        <w:t>հունիսի</w:t>
      </w:r>
      <w:r>
        <w:rPr>
          <w:rFonts w:cs="Sylfaen" w:ascii="Arial Unicode" w:hAnsi="Arial Unicode"/>
          <w:color w:val="000000"/>
          <w:lang w:val="af-ZA"/>
        </w:rPr>
        <w:t xml:space="preserve"> 23-</w:t>
      </w:r>
      <w:r>
        <w:rPr>
          <w:rFonts w:cs="Sylfaen" w:ascii="Arial Unicode" w:hAnsi="Arial Unicode"/>
          <w:color w:val="000000"/>
          <w:lang w:val="ru-RU"/>
        </w:rPr>
        <w:t>ի</w:t>
      </w:r>
      <w:r>
        <w:rPr>
          <w:rFonts w:cs="Sylfaen" w:ascii="Arial Unicode" w:hAnsi="Arial Unicode"/>
          <w:color w:val="000000"/>
          <w:lang w:val="af-ZA"/>
        </w:rPr>
        <w:t xml:space="preserve">  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թիվ</w:t>
      </w:r>
      <w:r>
        <w:rPr>
          <w:rFonts w:cs="Arial Unicode" w:ascii="Arial Unicode" w:hAnsi="Arial Unicode"/>
          <w:color w:val="000000"/>
          <w:lang w:val="af-ZA"/>
        </w:rPr>
        <w:t xml:space="preserve"> 4 </w:t>
      </w:r>
      <w:r>
        <w:rPr>
          <w:rFonts w:cs="Sylfaen" w:ascii="Arial Unicode" w:hAnsi="Arial Unicode"/>
          <w:color w:val="000000"/>
          <w:lang w:val="af-ZA"/>
        </w:rPr>
        <w:t>որոշմամբ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հրապարակվում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>“</w:t>
      </w:r>
      <w:r>
        <w:rPr>
          <w:rFonts w:cs="Sylfaen" w:ascii="Arial Unicode" w:hAnsi="Arial Unicode"/>
          <w:color w:val="000000"/>
          <w:lang w:val="af-ZA"/>
        </w:rPr>
        <w:t>Գնումներ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մասին</w:t>
      </w:r>
      <w:r>
        <w:rPr>
          <w:rFonts w:cs="Arial Unicode" w:ascii="Arial Unicode" w:hAnsi="Arial Unicode"/>
          <w:color w:val="000000"/>
          <w:lang w:val="af-ZA"/>
        </w:rPr>
        <w:t xml:space="preserve">” </w:t>
      </w:r>
      <w:r>
        <w:rPr>
          <w:rFonts w:cs="Sylfaen" w:ascii="Arial Unicode" w:hAnsi="Arial Unicode"/>
          <w:color w:val="000000"/>
          <w:lang w:val="af-ZA"/>
        </w:rPr>
        <w:t>ՀՀ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օրենքի</w:t>
      </w:r>
      <w:r>
        <w:rPr>
          <w:rFonts w:cs="Arial Unicode" w:ascii="Arial Unicode" w:hAnsi="Arial Unicode"/>
          <w:color w:val="000000"/>
          <w:lang w:val="af-ZA"/>
        </w:rPr>
        <w:t xml:space="preserve"> 35-</w:t>
      </w:r>
      <w:r>
        <w:rPr>
          <w:rFonts w:cs="Sylfaen" w:ascii="Arial Unicode" w:hAnsi="Arial Unicode"/>
          <w:color w:val="000000"/>
          <w:lang w:val="af-ZA"/>
        </w:rPr>
        <w:t>րդ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ոդված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/>
      </w:pPr>
      <w:r>
        <w:rPr>
          <w:rFonts w:cs="Sylfaen" w:ascii="Arial Unicode" w:hAnsi="Arial Unicode"/>
          <w:color w:val="000000"/>
          <w:lang w:val="af-ZA"/>
        </w:rPr>
        <w:t>ԸՆԹԱՑԱԿԱՐԳԻ ԾԱԾԿԱԳԻՐԸ՝ &lt;&lt;</w:t>
      </w:r>
      <w:r>
        <w:rPr>
          <w:rFonts w:cs="Sylfaen" w:ascii="Arial Unicode" w:hAnsi="Arial Unicode"/>
          <w:color w:val="000000"/>
          <w:lang w:val="ru-RU"/>
        </w:rPr>
        <w:t>ՇՀԱՊՁԲ</w:t>
      </w:r>
      <w:r>
        <w:rPr>
          <w:rFonts w:cs="Sylfaen" w:ascii="Arial Unicode" w:hAnsi="Arial Unicode"/>
          <w:color w:val="000000"/>
          <w:lang w:val="af-ZA"/>
        </w:rPr>
        <w:t xml:space="preserve"> 15/6 &gt;&gt;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Arial Unicode" w:hAnsi="Arial Unicode"/>
          <w:b/>
          <w:lang w:val="af-ZA"/>
        </w:rPr>
        <w:t>Պատվիրատուն` «</w:t>
      </w:r>
      <w:r>
        <w:rPr>
          <w:rFonts w:cs="GHEA Grapalat" w:ascii="Arial Unicode" w:hAnsi="Arial Unicode"/>
          <w:b/>
          <w:lang w:val="ru-RU"/>
        </w:rPr>
        <w:t>Վարդենիսի</w:t>
      </w:r>
      <w:r>
        <w:rPr>
          <w:rFonts w:cs="GHEA Grapalat" w:ascii="Arial Unicode" w:hAnsi="Arial Unicode"/>
          <w:b/>
          <w:lang w:val="af-ZA"/>
        </w:rPr>
        <w:t xml:space="preserve"> </w:t>
      </w:r>
      <w:r>
        <w:rPr>
          <w:rFonts w:cs="GHEA Grapalat" w:ascii="Arial Unicode" w:hAnsi="Arial Unicode"/>
          <w:b/>
          <w:lang w:val="ru-RU"/>
        </w:rPr>
        <w:t>նյարդահոգեբանական</w:t>
      </w:r>
      <w:r>
        <w:rPr>
          <w:rFonts w:cs="GHEA Grapalat" w:ascii="Arial Unicode" w:hAnsi="Arial Unicode"/>
          <w:b/>
          <w:lang w:val="af-ZA"/>
        </w:rPr>
        <w:t xml:space="preserve"> </w:t>
      </w:r>
      <w:r>
        <w:rPr>
          <w:rFonts w:cs="GHEA Grapalat" w:ascii="Arial Unicode" w:hAnsi="Arial Unicode"/>
          <w:b/>
          <w:lang w:val="ru-RU"/>
        </w:rPr>
        <w:t>տուն</w:t>
      </w:r>
      <w:r>
        <w:rPr>
          <w:rFonts w:cs="GHEA Grapalat" w:ascii="Arial Unicode" w:hAnsi="Arial Unicode"/>
          <w:b/>
          <w:lang w:val="af-ZA"/>
        </w:rPr>
        <w:t xml:space="preserve"> –</w:t>
      </w:r>
      <w:r>
        <w:rPr>
          <w:rFonts w:cs="GHEA Grapalat" w:ascii="Arial Unicode" w:hAnsi="Arial Unicode"/>
          <w:b/>
          <w:lang w:val="ru-RU"/>
        </w:rPr>
        <w:t>ինտերնատ</w:t>
      </w:r>
      <w:r>
        <w:rPr>
          <w:rFonts w:cs="GHEA Grapalat" w:ascii="Arial Unicode" w:hAnsi="Arial Unicode"/>
          <w:b/>
          <w:lang w:val="af-ZA"/>
        </w:rPr>
        <w:t xml:space="preserve"> </w:t>
      </w:r>
      <w:r>
        <w:rPr>
          <w:rFonts w:cs="GHEA Grapalat" w:ascii="Arial Unicode" w:hAnsi="Arial Unicode"/>
          <w:b/>
          <w:lang w:val="ru-RU"/>
        </w:rPr>
        <w:t>ՊՈԱԿ</w:t>
      </w:r>
      <w:r>
        <w:rPr>
          <w:rFonts w:cs="Sylfaen" w:ascii="Arial Unicode" w:hAnsi="Arial Unicode"/>
          <w:b/>
          <w:lang w:val="af-ZA"/>
        </w:rPr>
        <w:t>» -</w:t>
      </w:r>
      <w:r>
        <w:rPr>
          <w:rFonts w:cs="Sylfaen" w:ascii="Arial Unicode" w:hAnsi="Arial Unicode"/>
          <w:b/>
          <w:lang w:val="ru-RU"/>
        </w:rPr>
        <w:t>ը</w:t>
      </w:r>
      <w:r>
        <w:rPr>
          <w:rFonts w:cs="Sylfaen" w:ascii="Arial Unicode" w:hAnsi="Arial Unicode"/>
          <w:b/>
          <w:lang w:val="af-ZA"/>
        </w:rPr>
        <w:t xml:space="preserve">  որը գտնվում է      </w:t>
      </w:r>
      <w:r>
        <w:rPr>
          <w:rFonts w:cs="Sylfaen" w:ascii="Arial Unicode" w:hAnsi="Arial Unicode"/>
          <w:b/>
          <w:lang w:val="ru-RU"/>
        </w:rPr>
        <w:t>ք</w:t>
      </w:r>
      <w:r>
        <w:rPr>
          <w:rFonts w:cs="Sylfaen" w:ascii="Arial Unicode" w:hAnsi="Arial Unicode"/>
          <w:b/>
          <w:lang w:val="af-ZA"/>
        </w:rPr>
        <w:t xml:space="preserve">. </w:t>
      </w:r>
      <w:r>
        <w:rPr>
          <w:rFonts w:cs="Sylfaen" w:ascii="Arial Unicode" w:hAnsi="Arial Unicode"/>
          <w:b/>
          <w:lang w:val="ru-RU"/>
        </w:rPr>
        <w:t>Վարդենիս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Զ</w:t>
      </w:r>
      <w:r>
        <w:rPr>
          <w:rFonts w:cs="Sylfaen" w:ascii="Arial Unicode" w:hAnsi="Arial Unicode"/>
          <w:b/>
          <w:lang w:val="af-ZA"/>
        </w:rPr>
        <w:t xml:space="preserve">. </w:t>
      </w:r>
      <w:r>
        <w:rPr>
          <w:rFonts w:cs="Sylfaen" w:ascii="Arial Unicode" w:hAnsi="Arial Unicode"/>
          <w:b/>
          <w:lang w:val="ru-RU"/>
        </w:rPr>
        <w:t>Անդրանիկի</w:t>
      </w:r>
      <w:r>
        <w:rPr>
          <w:rFonts w:cs="Sylfaen" w:ascii="Arial Unicode" w:hAnsi="Arial Unicode"/>
          <w:b/>
          <w:lang w:val="af-ZA"/>
        </w:rPr>
        <w:t xml:space="preserve"> 4-</w:t>
      </w:r>
      <w:r>
        <w:rPr>
          <w:rFonts w:cs="Sylfaen" w:ascii="Arial Unicode" w:hAnsi="Arial Unicode"/>
          <w:b/>
          <w:lang w:val="ru-RU"/>
        </w:rPr>
        <w:t>րդ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փ</w:t>
      </w:r>
      <w:r>
        <w:rPr>
          <w:rFonts w:cs="Sylfaen" w:ascii="Arial Unicode" w:hAnsi="Arial Unicode"/>
          <w:b/>
          <w:lang w:val="af-ZA"/>
        </w:rPr>
        <w:t>. 1-</w:t>
      </w:r>
      <w:r>
        <w:rPr>
          <w:rFonts w:cs="Sylfaen" w:ascii="Arial Unicode" w:hAnsi="Arial Unicode"/>
          <w:b/>
          <w:lang w:val="ru-RU"/>
        </w:rPr>
        <w:t>ին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ru-RU"/>
        </w:rPr>
        <w:t>նրբանցք</w:t>
      </w:r>
      <w:r>
        <w:rPr>
          <w:rFonts w:cs="Sylfaen" w:ascii="Arial Unicode" w:hAnsi="Arial Unicode"/>
          <w:b/>
          <w:lang w:val="af-ZA"/>
        </w:rPr>
        <w:t xml:space="preserve">   հասցեում, ստորև ներկայացնում է </w:t>
      </w:r>
      <w:r>
        <w:rPr>
          <w:rFonts w:cs="Sylfaen" w:ascii="Arial Unicode" w:hAnsi="Arial Unicode"/>
          <w:b/>
          <w:lang w:val="ru-RU"/>
        </w:rPr>
        <w:t>ՇՀԱՊՁԲ</w:t>
      </w:r>
      <w:r>
        <w:rPr>
          <w:rFonts w:cs="Sylfaen" w:ascii="Arial Unicode" w:hAnsi="Arial Unicode"/>
          <w:b/>
          <w:lang w:val="af-ZA"/>
        </w:rPr>
        <w:t xml:space="preserve"> 15/6 ծածկագրով շրջանակային համաձայնագրերի միջոցով &lt;&lt;</w:t>
      </w:r>
      <w:r>
        <w:rPr>
          <w:rFonts w:cs="Sylfaen" w:ascii="GHEA Grapalat" w:hAnsi="GHEA Grapalat"/>
          <w:b/>
          <w:lang w:val="af-ZA"/>
        </w:rPr>
        <w:t xml:space="preserve">Ավտոպահեստամասերի </w:t>
      </w:r>
      <w:r>
        <w:rPr>
          <w:rFonts w:cs="Sylfaen" w:ascii="Arial Unicode" w:hAnsi="Arial Unicode"/>
          <w:b/>
          <w:lang w:val="af-ZA"/>
        </w:rPr>
        <w:t>&gt;&gt;  ձեռքբերման  ընթացակարգը չկայացած հայտարարելու մասին համառոտ տեղեկատվությունը</w:t>
      </w:r>
      <w:r>
        <w:rPr>
          <w:rFonts w:cs="Sylfaen" w:ascii="Arial Unicode" w:hAnsi="Arial Unicode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95"/>
        <w:gridCol w:w="2579"/>
        <w:gridCol w:w="2282"/>
        <w:gridCol w:w="2236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cxspmiddlecxsplast"/>
              <w:spacing w:before="28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</w:t>
            </w:r>
            <w:r>
              <w:rPr>
                <w:rFonts w:cs="Arial CYR" w:ascii="GHEA Grapalat" w:hAnsi="GHEA Grapalat"/>
                <w:color w:val="000000"/>
              </w:rPr>
              <w:t>Անվակոնդի առանցքակալ 31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</w:t>
            </w:r>
            <w:r>
              <w:rPr>
                <w:rFonts w:cs="Arial CYR" w:ascii="GHEA Grapalat" w:hAnsi="GHEA Grapalat"/>
                <w:color w:val="000000"/>
              </w:rPr>
              <w:t>Ռուլավոյ տյագայի նականեչնիկ                     /Ղեկային ծայրակալ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այատնիկի տուլկա  /Ճոճանակի ականոց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Արգելակման սկավառակ /դիսկ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րգելակման կալոդկա /կալանդ /    (առջևի 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Գալովկի պրակլադկա     /գլխիկի միջադիր /  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լխիկի  փական                       /Գալովկի կլապան 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</w:t>
            </w:r>
            <w:r>
              <w:rPr>
                <w:rFonts w:cs="Arial CYR" w:ascii="GHEA Grapalat" w:hAnsi="GHEA Grapalat"/>
                <w:color w:val="000000"/>
              </w:rPr>
              <w:t>Կլապանի   սալնիկ              /Փականի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Փականի / Կլապանի / ուղորդի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դիշ շատունի                   /ներդրակ շարժաթ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դիշ կարենավոյ /ներդրակ արմատակ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Ծնկաձև վալի սալնիկ առջևի                                  /Ծնկաձև լիսեռի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Ծնկաձև վալի սալնիկ / հետևի ճոպան               /Ծնկաձև լիսեռի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Կարտելի պրակլադկա  /Պատյանի միջադիր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Բլոկի հետևի դրոշակներ /Արմատական վզիկի դրոշակնե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րամլյոր                         /Հոսանքի բաշխիչ -տվ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Տրամլյոր ռոտոր /Հոսանքի բաշխիչ -տվիչի ռոտոր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րիվոդ / Հաղորդ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րանզիստոր /Կամուտատոր- փոխարկիչ/ K131.37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Վարյատոր /Լրացուցիչ դիմադրուդրություն/         CЭ-1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րոստ ռուչնոյ                / պողպատաճոպան ձեռքի արգելակ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ինխրոնիզատոր /Համաչափուցիչ/ փոխանցման տուփ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մեռ R-15 / օդախցի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Կարբյուրատորի նորոգման հավաքածու ռեմ. /Կոմպլեկտ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ոլոսի պաչևնիկ /կիսասռնու առանցքակալ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ոլոսի սալնիկ /կիսասռնու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 /գործարկ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սորի ռեզին                    / զսպակի բարձի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Թարթի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ցորդման ռետինե խողովա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Զսպանակի հենար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Թմբուկ արգելակման հետև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Յուղի պոմպ                          / մղիչ/31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ովացման հեղուկ   8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&lt;&lt;Մոսէսքո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>1-ին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Խլացուցիչ 31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մորտիզատոր  /հարվածամեղմ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</w:t>
            </w:r>
            <w:r>
              <w:rPr>
                <w:rFonts w:cs="Arial CYR" w:ascii="GHEA Grapalat" w:hAnsi="GHEA Grapalat"/>
                <w:color w:val="000000"/>
              </w:rPr>
              <w:t xml:space="preserve">Անվակոնդի առանցքակալ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Շկվորի պալեց                      / սռնացցի մատ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ուլավոյ տյագայի նականեչնիկ                 /ղեկային ծայրակալ/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>1-ին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այատնիկի տուլկա           / ճոճանակի ականոց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րգելակման կալոդկա           / կալանդ/               /առջ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լովկի պրակլադկա  /գլխիկի միջադի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պանի սալնիկ    /փականի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պանի/փականի/                                                                          ուղորդի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դիշ շատունի /ներդրակ շարժաթ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դիշ կարենավոյ /ներդրակ արմատայի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Խլացուցիչ գազելի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մորտիզատոր                   / մեղմիչ/ գազել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\ծնկաձև լիսեռի խց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Ծնկաձև  վալի սալնիկ /   /լիսեռի խցուկ/         /հետևի ճոպ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րտելի պրակլադկա     / պատյանի մեջդի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մեն /փո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վեչա /կայծամոմ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ռոստ ռուչնոյ                    / պողպատաճոպան ձեռքի արգելակ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ինխրոնիզատոր փոխանցման տուփ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եսոր / Զսպակ/      Գազել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Փեջի մատոր                       / գեներատոր ջեռուցմ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ոլոսի պաչևնիկ                             /առանցքակալ կիսասռնու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ոլոսի սալնիկ                   / խցուկ կիսասռնու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/գործարկիչ / СТ 230 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ի /գործարկիչի/ ռել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սորի ռեզին         /զսպակի ռետի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ի  բենդեքս           / գործարկիչի  հաղոր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Բենզանասոս / բենզինի մղիչ/ էլեկտր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եմեռո                         / օդի ծախսի տվիչ/    ДМР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ալնի խոդի ռեգուլյատոր         /պարապ ընթացքի կարգավոր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ադիատորի պատրուպկա /հովացուցիչի փողր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եմեն /փոկ/  1018 գազելի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դող  R-16,        225/55-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կուն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Շառներ կարճ                    / հոդակապ կարճ առջ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կոնդի                       սալնիկ /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ուլավոյ կալոնկայի առանցքակալներ/ղեկային մեխանիզմի առանցքակալնե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Պոմպ  /մղիչ/  ջրի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երմոստատ ջ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Ջրի  դատչիկ/ տվ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լովկի պրակլադկա /գլխիկի միջադի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լովկի կլապան /գլխիկի փակ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Կլապանի սալնիկ              /փականի խցուկ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պանի նապրավլյայուչի  /փականի ուղորդ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լովկի կրիշկի պրակլադկա            /գլխիկի փականի ներդի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դիշ շատունի կարոնավոյ            /ներդրակ շարժաթևային արմատակ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խոցի կոլցոներ/օղակնե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խո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մորտիզատոր    /հարվածամեղմիչ/ Ուա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Խլացուցիչ ՈՒա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Ծնկաձև վալի սալնիկ / Ծնկաձև լիսեռի խցուկ /առջ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Յուղի պոմպ  /մղ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րամլյոր                /բաշխիչ-ընդհատ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Սվեչա  /կայծամոմ/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        /գործարկ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Ստարտելի  ածուխ     /գործարկիչի խոզանակ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նամոյի  ածուխ  /գեներատորի խոզան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Ֆառ  /լուսարձ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Ֆառի լամփուշկա /լուսարձակի լամպ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արտկոց 75 -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ռանցքակալ  505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ռանցքակալ  505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Խաչուկ կարդան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իչագ փոխանցման տուփի/կափարիչի լծ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ադուշկա /բարձիկ/ շարժիչ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դող R-15 ամառային           210/70-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կոնդի առանցքակալ առջև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Շառավո /գնդակապ/ առջևի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բիլիզատորի սատոյկա առջևի  /կայունարարի առջևի կանգն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բիլիզատորի ռեզին  առջևի                               / կայունարարի ռետի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ագատկի  ռեզին  առջևի              /անվաբացքի ռետին առջև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որմուզի դիսկ առջևի /արգելակման սկավառակ առջ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որմուզի կալոդկա /արգելակման կալանդ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Վինտիլյատո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յագայի նականեչնիկ  /քարշի ծայրակալ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Տյագայի ամորտիզատոր /ձգաձողի կայունարա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այատնիկի տուլկա           / ճոճանակի ականոց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Թերմոդատչիկ      /հիդրոտվ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Թերմոստատ /հիդրոտվ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Նագրիվատել           /ներարկիչ դիզել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        /գործարկ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ի յակր /գործարկիչի խարիսխ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ի  ածուխ /խոզանակ գործարկիչ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լովկի պրակլադկա      / գլխիկի միփադի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լովկի կրիշի պրակլադկա             /գլխիկի կափարիչի միջադի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պանի սալնիկ /փականի խցու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խոցի կոլցո             /մխոցի օղակների հավաքածու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Տալկատել կլապանի /փականի հրիչ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Ծնկաձև վալի սալնիկ առջևի/ծնկաձև լիսեռի խցուկ առջ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Ծնկաձև վալի սալնիկ հետևի /ծնկաձև լիսեռի խցուկ հետև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Ջրի պոմպ /մղ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Ձգող ռոլի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մեն/փո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ուֆտի պլիտա /կցորդման սեղմող սկավառ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ուֆտի դիսկա /կցորդման սկավառ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վիժնոյ պաչևնիկ /առանցքակալ688011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պերվիչնի վալի պաչևնիկ /առանցքակալ50208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Փոխանցման տուփի պաչևնիկ     /առանցքակալ3056207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Փոխանցման տուփի շեստրոնկանեց /ատամնանվակ lll 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Փոխանցման տուփի սինխրոնիզատո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Էլաստիկ մուֆտա կարդանի                   /ճկուն կցորդիչ կարդան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րդանի կրեստավին /խաչուկ կարդան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րդանի պադվեստնոյ   /հենարան առանցքակալով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պիդոմետրի տրոս /ճկուն լիսեռ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րոբկի պադուշկա /փոխանցման տուփի բարձի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ֆեռի սալնիկ/խցուկ 20-1701210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ֆեռի պաչևնիկ /առանցքակալ 577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ֆեռի սալենբլոկ / աչքե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կամրջակի ռեզին /բարձիկ / բոմբ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Հետևի կամրջակի /ճեղապարսատիկ, ականոցներ/ռագատկի տուլկանե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կամրջակի շառավո                              / գնդակապ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կամրջակի թևերի տուլկաներ /ականոցնե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ստաբիլիզատորի ստոյկա /կանգն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ֆեռի ստուպիցայի պաչևնիկ /հետևի կամրջակի անվակունդ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Շառներ /հոդակապ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տորմուզի կալոդկա                    /հետևի արգելակման կալանդ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ուչնոյ տորմուզի կալոդկա                   /ձեռքի արգելակման կալանդ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ուչնոյ տորմուզի տրոս                           /ձեռքի արգելակման պողպատաճոպան/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տորմուզի դիսկ /հետևի արգելակման սկավառ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Ֆառի ապակի /լուսարձակի ապակի 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աբարիտի լամպ /լամպ մեկ կոնտակտ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ռջևի մարկատնիկ /թարթիչ/                  /աջ-ձախ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Հետևի գաբարիտի ապակի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ռան զամոկ               /դռան փականք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Բագաժնիկի զամոկ /բեռնախցիկի փականք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պոտի տրոս /կափարիչի պողպատաճոպա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հետևի                              / հարվածամեղմիչ/ ամորտիզատո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մորտիզատորի ռեզին       / հարվածամեղմիչի ռետի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պակու մաքրիչի մատոռ /ապակու բարձրացուցիցի գեներատո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պակու մաքրիչի ռեզին /ռետին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Ֆառի ռելե/լուսարձակի ինքնանջատ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ելե սիգնալի /ձայնային ազդանշանի ինքնանջատիչ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լե չոտկի              /ապակու խտացուցիչի ինքնանջատ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լե ստարտյորի /գործարկիչի ինքնանջատ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օդի  ֆիլտր /զտ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Վառելիքի ֆիլտր /զտիչ/ կոշ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Վառելիքի ֆիլտր/զտիչ/ նուր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&lt;&lt;Մոսէսքո&gt;&gt; ՍՊ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>1-ին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Վառելանյութի մղիչ պոմ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Բաշխիչ լիսե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Փեջի գեներատոր /տաքացուցիչի գեներատո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Ստարտելի բենդեքս /գործարկիչի հաղորդ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եսոր / Զսպակ/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ռուժին /զսպանակ /առջև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Պոլոս  /կիսասռն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Փեջի ռադիատոր /տաքացուցիչի ռադիատո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նամո            /գեներատոր F 250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Յուղի /մղիչ/ պոմ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Գլանի կարգավորի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>1-ին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նամո /գեներատոր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մացի ապակ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լադիշ /ներդրակների հավաքածու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Ցեպ/ շղթա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խո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հեծ   R-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նվահեծ   R-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ուֆտ փոխանցման /փոխանցման կցորդիչ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Շառավո /գնդակապ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Ֆլանեց/ կցաշուրթ /  Ուազ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 xml:space="preserve">Ռեմեն /փոկ/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Շառավո /գնդակապ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Մայատնիկ /ճոճանակ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Ռեզին գրանատի  /ռետին հոդակապի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րդանային լիսեռ առաջնայ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Որդանման լիսե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Խլացուցի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Դիֆերենցյալ դիմացի կամրջակ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ցորդման գլխավոր գլ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րգելակման գլխավոր գլ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Ղեկի քարշի ծայրակա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Կայունար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Շրջադարձի բռունց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բռունցք լծա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Առջևի անիվի անվակուն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Ղեկի արոր լիսե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  <w:t>Ղեկանիվ/ռուլ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color w:val="000000"/>
              </w:rPr>
            </w:pPr>
            <w:r>
              <w:rPr>
                <w:rFonts w:cs="Arial CYR" w:ascii="GHEA Grapalat" w:hAnsi="GHEA Grapalat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Սույ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Arial Unicode" w:hAnsi="Arial Unicode"/>
          <w:b/>
          <w:sz w:val="20"/>
        </w:rPr>
        <w:t xml:space="preserve">                                          </w:t>
      </w:r>
      <w:r>
        <w:rPr>
          <w:rFonts w:cs="Sylfaen" w:ascii="Arial Unicode" w:hAnsi="Arial Unicode"/>
          <w:b/>
          <w:sz w:val="20"/>
          <w:lang w:val="ru-RU"/>
        </w:rPr>
        <w:t>Կ</w:t>
      </w:r>
      <w:r>
        <w:rPr>
          <w:rFonts w:cs="Sylfaen" w:ascii="Arial Unicode" w:hAnsi="Arial Unicode"/>
          <w:b/>
          <w:sz w:val="20"/>
        </w:rPr>
        <w:t xml:space="preserve">. </w:t>
      </w:r>
      <w:r>
        <w:rPr>
          <w:rFonts w:cs="Sylfaen" w:ascii="Arial Unicode" w:hAnsi="Arial Unicode"/>
          <w:b/>
          <w:sz w:val="20"/>
          <w:lang w:val="ru-RU"/>
        </w:rPr>
        <w:t>Պետրոսյանին</w:t>
      </w:r>
      <w:r>
        <w:rPr>
          <w:rFonts w:cs="Sylfaen" w:ascii="Arial Unicode" w:hAnsi="Arial Unicode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Հեռախոս՝</w:t>
      </w:r>
      <w:r>
        <w:rPr>
          <w:rFonts w:cs="Arial Unicode" w:ascii="Arial Unicode" w:hAnsi="Arial Unicode"/>
          <w:b/>
          <w:sz w:val="20"/>
          <w:lang w:val="af-ZA"/>
        </w:rPr>
        <w:t xml:space="preserve"> /0269/ 2 27 21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093242819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Էլ</w:t>
      </w:r>
      <w:r>
        <w:rPr>
          <w:rFonts w:cs="Arial Unicode" w:ascii="Arial Unicode" w:hAnsi="Arial Unicode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lang w:val="af-ZA"/>
        </w:rPr>
        <w:t>փոստ՝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vardenisinternat@mail.ru</w:t>
      </w:r>
    </w:p>
    <w:p>
      <w:pPr>
        <w:pStyle w:val="31"/>
        <w:spacing w:before="0" w:after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տուն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" w:ascii="Arial Unicode" w:hAnsi="Arial Unicode"/>
          <w:sz w:val="20"/>
          <w:szCs w:val="20"/>
          <w:lang w:val="ru-RU"/>
        </w:rPr>
        <w:t>ինտերնատ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ՊՈԱԿ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Style14">
    <w:name w:val="Знак Знак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1:00Z</dcterms:created>
  <dc:creator>admin</dc:creator>
  <dc:description/>
  <cp:keywords/>
  <dc:language>en-US</dc:language>
  <cp:lastModifiedBy>admin</cp:lastModifiedBy>
  <dcterms:modified xsi:type="dcterms:W3CDTF">2016-06-24T05:08:00Z</dcterms:modified>
  <cp:revision>11</cp:revision>
  <dc:subject/>
  <dc:title>ՀԱՅՏԱՐԱՐՈՒԹՅՈՒՆ</dc:title>
</cp:coreProperties>
</file>