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 ՀԱՄԱՁԱՅՆԱԳՐ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ԾԱԾԿԱԳԻՐԸ՝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ru-RU"/>
        </w:rPr>
        <w:t>ՇՀԱՊՁԲ</w:t>
      </w:r>
      <w:r>
        <w:rPr>
          <w:rFonts w:eastAsia="Calibri" w:cs="Sylfaen" w:ascii="GHEA Grapalat" w:hAnsi="GHEA Grapalat"/>
          <w:b/>
          <w:bCs/>
          <w:color w:val="000000"/>
          <w:sz w:val="16"/>
          <w:szCs w:val="16"/>
          <w:lang w:val="af-ZA"/>
        </w:rPr>
        <w:t>-15/6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ՀՀ ԱՍՀՆ ՀՀ ԲՍՓ գործակալությունը, որը գտնվում է ք. Երևան, Արմենակյան 129 հասցեում, ստորև ներկայացնում է </w:t>
      </w:r>
      <w:r>
        <w:rPr>
          <w:rFonts w:eastAsia="Calibri" w:cs="GHEA Grapalat" w:ascii="GHEA Grapalat" w:hAnsi="GHEA Grapalat"/>
          <w:b/>
          <w:bCs/>
          <w:color w:val="000000"/>
          <w:sz w:val="20"/>
          <w:szCs w:val="16"/>
          <w:lang w:val="af-ZA"/>
        </w:rPr>
        <w:t>ՇՀԱՊՁԲ-15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րժիչի յուղ կիսա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36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: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րիկ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09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ույս-Մոտո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48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48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7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8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186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Ինգլիշ Թրեյդ Հաուզ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6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9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095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9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4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4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ոսէսք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31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31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3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63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8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8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ԱԿՕՅԼ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տոֆան Էյ Սի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3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123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7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47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8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86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ՈՐՏ ՕՅԼ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ժակ և Գո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ԲՍՓ-ՇՀԱՊՁԲ-15/6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6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49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ժակ և Գո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Հրազդան,Կենտրոն թաղ., 19/4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turn9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380030415440100  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0126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Ծանուցումը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կայքի միջոցով, ավտոմատ եղանակով ուղարկվել է « 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» ծածկագրով գնման ընթացակարգի համար համակարգում գրանցված հնարավ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դելա Մկրտչ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65-06-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bsp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ԱՍՀ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ela Mkrtchyan</cp:lastModifiedBy>
  <cp:lastPrinted>2014-07-15T11:29:00Z</cp:lastPrinted>
  <dcterms:modified xsi:type="dcterms:W3CDTF">2016-06-24T10:44:00Z</dcterms:modified>
  <cp:revision>66</cp:revision>
  <dc:subject/>
  <dc:title> </dc:title>
</cp:coreProperties>
</file>