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</w:rPr>
        <w:t>Ծ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5/9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>ՇՀԾՁԲ-15/9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ների սպասարկում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ների սպասարկում նորոգում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Գրիգոր Այվազ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ԲՍՓ-ՇՀԾՁԲ-15/9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Գրիգոր Այվազ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րատի մարզ, գ. Ոստան, Թեհլերյան 1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achagi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153205534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4855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 ՇՀԱՊՁԲ-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6-06-24T11:49:00Z</dcterms:modified>
  <cp:revision>66</cp:revision>
  <dc:subject/>
  <dc:title> </dc:title>
</cp:coreProperties>
</file>