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ՀԱՊՁԲ-15/1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"/>
        <w:gridCol w:w="488"/>
        <w:gridCol w:w="89"/>
        <w:gridCol w:w="951"/>
        <w:gridCol w:w="40"/>
        <w:gridCol w:w="27"/>
        <w:gridCol w:w="144"/>
        <w:gridCol w:w="413"/>
        <w:gridCol w:w="140"/>
        <w:gridCol w:w="192"/>
        <w:gridCol w:w="40"/>
        <w:gridCol w:w="535"/>
        <w:gridCol w:w="227"/>
        <w:gridCol w:w="42"/>
        <w:gridCol w:w="419"/>
        <w:gridCol w:w="127"/>
        <w:gridCol w:w="62"/>
        <w:gridCol w:w="10"/>
        <w:gridCol w:w="12"/>
        <w:gridCol w:w="851"/>
        <w:gridCol w:w="140"/>
        <w:gridCol w:w="90"/>
        <w:gridCol w:w="518"/>
        <w:gridCol w:w="291"/>
        <w:gridCol w:w="98"/>
        <w:gridCol w:w="83"/>
        <w:gridCol w:w="89"/>
        <w:gridCol w:w="13"/>
        <w:gridCol w:w="688"/>
        <w:gridCol w:w="20"/>
        <w:gridCol w:w="13"/>
        <w:gridCol w:w="167"/>
        <w:gridCol w:w="38"/>
        <w:gridCol w:w="304"/>
        <w:gridCol w:w="394"/>
        <w:gridCol w:w="145"/>
        <w:gridCol w:w="18"/>
        <w:gridCol w:w="10"/>
        <w:gridCol w:w="171"/>
        <w:gridCol w:w="13"/>
        <w:gridCol w:w="364"/>
        <w:gridCol w:w="438"/>
        <w:gridCol w:w="450"/>
        <w:gridCol w:w="81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ուն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5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5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83 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83 25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րիվո կամ համարժե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բույսերի պաշտպանության միջոց` գրանցված Հայաստանի Հանրապետությունում օգտագործման համար թույլատրված բույսերի պաշտպանության քիմիական և կենսաբանական միջոցների անվանացանկում, 250 գ/լ ցիպերմետրին ազդող նյութով կոնտակտ և աղիքային ազդեցության միջատասպան միջոց, պատրաստուկային ձևը` խտացված էմուլսիա: Արտադրված առնվազն 2015 թվականի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տրաստուկային ձևը` միջին թունունակ (2-րդ դաս, ըստ ԱՀԿ-ի դասակարգման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պրանքը պետք է լինի  1, 5 կամ 20 լ տարաներով, պիտակավորված, գործարանային փաթեթավորմամբ: Մատակարարն ապահովում է բույսերի պաշտպանության միջոցի տեղափոխումը մինչև պահեստավորման վայր և բեռնաթափումը: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</w:rPr>
              <w:t>Ցիպերմաքսի</w:t>
            </w: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 xml:space="preserve"> բույսերի պաշտպանության միջոց` գրանցված Հայաստանի Հանրապետությունում օգտագործման համար թույլատրված բույսերի պաշտպանության քիմիական և կենսաբանական միջոցների անվանացանկում, 250 գ/լ ցիպերմետրին ազդող նյութով կոնտակտ և աղիքային ազդեցության միջատասպան միջոց, պատրաստուկային ձևը` խտացված էմուլսիա: Արտադրված է 2015 թվականի մայիսի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>Պատրաստուկային ձևը` միջին թունունակ (2-րդ դաս, ըստ ԱՀԿ-ի դասակարգման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>Ապրանքը պետք է լինի 1 լ տարաներով, պիտակավորված, գործարանային փաթեթավորմամբ: Մատակարարն ապահովում է բույսերի պաշտպանության միջոցի տեղափոխումը մինչև պահեստավորման վայր և բեռնաթափումը: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ն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15 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15 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այլետոն կամ համարժե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բույսերի պաշտպանության միջոց` գրանցված Հայաստանի Հանրապետությունում օգտագործման համար թույլատրված բույսերի պաշտպանության քիմիական և կենսաբանական միջոցների անվանացանկում, 250գ/կգ տրիադիմեֆոն ազդող նյութով սնկասպան միջոց, պատրաստուկային ձևը` թրջվող փոշի: Արտադրված 2015 թվականի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Պատրաստուկային ձևը` միջին թունունակ (2-րդ դաս, ըստ ԱՀԿ-ի դասակարգման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պրանքը պետք է լինի  1, 5,10, 20 կամ 25 կգ տարաներով, պիտակավորված, գործարանային փաթեթավորմամբ: Մատակարարն ապահովում է բույսերի պաշտպանության միջոցի տեղափոխումը մինչև պահեստավորման վայր և բեռնաթափումը: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</w:rPr>
              <w:t xml:space="preserve">Բայլետոն </w:t>
            </w: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>բույսերի պաշտպանության միջոց` գրանցված Հայաստանի Հանրապետությունում օգտագործման համար թույլատրված բույսերի պաշտպանության քիմիական և կենսաբանական միջոցների անվանացանկում, 250գ/կգ տրիադիմեֆոն ազդող նյութով սնկասպան միջոց, պատրաստուկային ձևը` թրջվող փոշի: Արտադրված 2015 թվականին: Արտադրող երկիր՝ ՉԺՀ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>Պատրաստուկային ձևը` միջին թունունակ (2-րդ դաս, ըստ ԱՀԿ-ի դասակարգման)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sz w:val="14"/>
                <w:szCs w:val="14"/>
              </w:rPr>
              <w:t>Ապրանքը պետք է լինի  1 կգ փաթեթավորմամբ, պիտակավորված, գործարանային փաթեթավորմամբ: Մատակարարն ապահովում է ավտոտրանսպորտով բույսերի պաշտպանության միջոցի տեղափոխումը մինչև պահեստավորման վայր և բեռնաթափումը:</w:t>
            </w:r>
          </w:p>
        </w:tc>
      </w:tr>
      <w:tr>
        <w:trPr>
          <w:trHeight w:val="18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ԳՐՈ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16 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16 8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16 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16 8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շք Այգ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8 1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8 1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8 1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8 15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8 3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8 3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8 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8 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ԳՐ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9-ԲԲՊ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0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8 15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508 150</w:t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9-ԲԲՊ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6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8 3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8 300</w:t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44778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rashkayg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46000333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809336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42-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010)72062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6-06-25T08:22:00Z</dcterms:modified>
  <cp:revision>1436</cp:revision>
  <dc:subject/>
  <dc:title> </dc:title>
</cp:coreProperties>
</file>