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ԲԱՑ ԸՆԹԱՑԱԿԱՐԳԻ ԾԱԾԿԱԳԻՐԸ՝ԵՔ-ԲԸԱՇՁԲ 16/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43 ծածկագրով հայտարարված բաց ընթացակարգի արդյունքում կնքված պայմանագրի /երի/ մասին տեղեկատվությունը։</w:t>
      </w:r>
    </w:p>
    <w:tbl>
      <w:tblPr>
        <w:tblW w:w="108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242"/>
        <w:gridCol w:w="416"/>
        <w:gridCol w:w="117"/>
        <w:gridCol w:w="350"/>
        <w:gridCol w:w="288"/>
        <w:gridCol w:w="847"/>
        <w:gridCol w:w="35"/>
      </w:tblGrid>
      <w:tr>
        <w:trPr>
          <w:trHeight w:val="146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փողոցներում մետաղական ցանկապատերի ճաղաշարերի ուղղման և ներ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93054</w:t>
            </w:r>
          </w:p>
        </w:tc>
        <w:tc>
          <w:tcPr>
            <w:tcW w:w="2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տեխ. բնութագրին և  նախահաշվի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տեխ. բնութագրին և  նախահաշվի</w:t>
            </w:r>
          </w:p>
        </w:tc>
      </w:tr>
      <w:tr>
        <w:trPr>
          <w:trHeight w:val="169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Շինհայ-ՊՈ» ՍՊԸ                         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92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692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39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8784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127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ՌԱԶ» ՍՊԸ                                     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594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594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21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000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ՆԳ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4900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6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5200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0401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70240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456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49125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694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456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49132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6947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Ձև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 և Էդվարդ» ՍՊԸ               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600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5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վշին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900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7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52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0533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8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1572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14533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88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885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7708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662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մերցիալ Պարտ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4300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4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ԴԼԱ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16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6332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57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78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5666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653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083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1666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9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ՎՐԱԿ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500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947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8958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6337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.Ռ.Վ.Ա.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8555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7111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98266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  ԱՎՐԱԿՇԻՆ» ՍՊԸ-ի կողմից ներկայացրած հայտում  բացակայում է  վճարման պահանջագիրը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Շինհայ-ՊՈ» ՍՊԸ                                           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92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Շինհայ-ՊՈ» ՍՊԸ                                        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. Երևան, Բաբաջանյան, 178շ. բն.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vaianshin@gmail.com</w:t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ՇԻԲ» ՓԲԸ Աղասյան  մասնաճյուղ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/Հ   24746001439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12398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4T17:39:00Z</cp:lastPrinted>
  <dcterms:modified xsi:type="dcterms:W3CDTF">2016-06-24T13:40:00Z</dcterms:modified>
  <cp:revision>48</cp:revision>
  <dc:subject/>
  <dc:title>                                        Ð²Úî²ð²ðàôÂÚàôÜ ´²ò  ÀÜÂ²ò²Î²ðàì  ÜàôØ   Î²î²ðºÈàô  Ø²êÆÜ</dc:title>
</cp:coreProperties>
</file>