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ԵԹ11ՀԴ-ՇՀԱՊՁԲ-16/2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23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ԵԹ11ՀԴ-ՇՀԱՊՁԲ-16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Երևանի մտավոր թերզարգացում ունեցող երեխաների թիվ 11 հատուկ (օժանդակ) դպրոց» ՊՈԱԿ, որը գտնվում է ք. Երևան, Նուբարաշեն 6-րդ փողոց 1 շենք հասցեում, ստորև ներկայացնում է ԵԹ11ՀԴ-ՇՀԱՊՁԲ-16/2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6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ննդամթե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ևորգ Մուրա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47-61-2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r.gev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Երևանի մտավոր թերզարգացում ունեցող երեխաների                                                      թիվ 11 հատուկ (օժանդակ) դպրոց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33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6-24T07:34:00Z</dcterms:modified>
  <cp:revision>3</cp:revision>
  <dc:subject/>
  <dc:title>Ð²Úî²ð²ðàôÂÚàôÜ ´²ò  ÀÜÂ²ò²Î²ðàì  ÜàôØ   Î²î²ðºÈàô  Ø²êÆÜ</dc:title>
</cp:coreProperties>
</file>