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Sylfaen" w:hAnsi="Sylfaen" w:cs="Sylfaen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Ը 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Ը  ԸՆԹԱՑԱԿԱՐԳԻ ԾԱԾԿԱԳԻՐԸ՝ ԵՄՊԹ – ՊԸԾՁԲ – 02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Երևանի մնջախաղի պետական թատրոն&gt; ՊՈԱԿ-ը, որը գտնվում է ք. Երևան, Մոսկովյան 3 հասցեում, ստորև ներկայացնում է ԵՄՊԹ – ՊԸԾՁԲ – 02/16    ծածկագրով հայտարարված ՊԸ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յուրանոց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90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90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 անձի համար Ծաղկաձոր քաղաքում  հյուրանոցային ծառայություններ 10.08.16թ.-15.08.16թ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 անձի համար Ծաղկաձոր քաղաքում  հյուրանոցային ծառայություններ 10.08.16թ.-15.08.16թ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 օրենքի 17-րդ հոդվածի 5-րդ կետ, ՀՀ Կառավարության  10.02.11թ. 168—Ն որոշման  25-րդ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5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5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աղկաձո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ող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ղծագործ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 085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 085 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817 083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817 08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 90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 902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,06,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կա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13,06,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,06,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,06,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աղկաձո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ող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ղծագործ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ՄՊԹ-ՊԸԾՁԲ- 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 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,06,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,08,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 902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 902 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ղկաձորի  &lt;Գրողների ստեղծագործական տուն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Կոտայքի մարզ, ք. Ծաղկաձոր, Չարենցի նրբ. 4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եռ. +374 10 28 10 81/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info@writershot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127100024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30035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արինե  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-79-71-7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ptna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&lt;</w:t>
      </w:r>
      <w:r>
        <w:rPr>
          <w:rFonts w:cs="Sylfaen" w:ascii="Sylfaen" w:hAnsi="Sylfaen"/>
          <w:sz w:val="20"/>
          <w:lang w:val="ru-RU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նջախա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ա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3:00Z</dcterms:created>
  <dc:creator>NAT</dc:creator>
  <dc:description/>
  <dc:language>en-US</dc:language>
  <cp:lastModifiedBy>grigor</cp:lastModifiedBy>
  <cp:lastPrinted>2015-07-14T11:47:00Z</cp:lastPrinted>
  <dcterms:modified xsi:type="dcterms:W3CDTF">2016-06-27T06:43:00Z</dcterms:modified>
  <cp:revision>2</cp:revision>
  <dc:subject/>
  <dc:title>Ð²Úî²ð²ðàôÂÚàôÜ ´²ò  ÀÜÂ²ò²Î²ðàì  ÜàôØ   Î²î²ðºÈàô  Ø²êÆÜ</dc:title>
</cp:coreProperties>
</file>