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ԲԸՀ  ԸՆԹԱՑԱԿԱՐԳԻ ՄԱՍԻՆ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հունիս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24-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ascii="GHEA Grapalat" w:hAnsi="GHEA Grapalat"/>
          <w:lang w:val="af-ZA"/>
        </w:rPr>
        <w:t>ՀՀ ՖՆ ԲԸՀ-ԾՁԲ-03/16</w:t>
      </w:r>
      <w:r>
        <w:rPr>
          <w:rFonts w:cs="Sylfaen" w:ascii="GHEA Grapalat" w:hAnsi="GHEA Grapalat"/>
          <w:lang w:val="af-ZA"/>
        </w:rPr>
        <w:t>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որը գտնվում է </w:t>
      </w: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ascii="GHEA Grapalat" w:hAnsi="GHEA Grapalat"/>
          <w:sz w:val="22"/>
          <w:szCs w:val="22"/>
          <w:lang w:val="af-ZA"/>
        </w:rPr>
        <w:t>ՀՀ ՖՆ ԲԸՀ-ԾՁԲ-05/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ԲԸՀ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գնումների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ARMEPS </w:t>
            </w:r>
            <w:r>
              <w:rPr>
                <w:rFonts w:ascii="GHEA Grapalat" w:hAnsi="GHEA Grapalat"/>
                <w:sz w:val="20"/>
                <w:szCs w:val="20"/>
              </w:rPr>
              <w:t>համակարգի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պատուհանների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և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օգտագործողի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ձեռնարկի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ռուսերեն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լեզվով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թարգմանության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ծառայ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նի առաջարկը armeps.am էլեկտրոնային համակարգում հնարավոր չի բաց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60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@gmail.com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77</Characters>
  <CharactersWithSpaces>1259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06-27T10:18:00Z</dcterms:modified>
  <cp:revision>82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en Martirosyan</vt:lpwstr>
  </property>
</Properties>
</file>