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ՍՆՆԴԻ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ՍՄԴ- ՇՀԱՊՁԲ-15/2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Սուրենավանի միջնակարգ դպրոց» ՊՈԱԿ-ը, որը գտնվում է Արարատի մարզ գ. Սուրենավան, Դպրոցականների 1 հասցեում, ստորև ներկայացնում է ՍՄԴ- ՇՀԱՊՁԲ-15/2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սննդի գնման ընթացակարգը չկայացած հայտարարելու մասին համառոտ տեղեկատվությունը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4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կար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ուսական յու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ո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Մաթև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33 19 4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matevosyan83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093 20 03 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  <w:tab/>
        <w:t>surenavan@schools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«Սուրենավանի միջնակարգ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6-27T07:58:00Z</dcterms:modified>
  <cp:revision>9</cp:revision>
  <dc:subject/>
  <dc:title>                                        Ð²Úî²ð²ðàôÂÚàôÜ ´²ò  ÀÜÂ²ò²Î²ðàì  ÜàôØ   Î²î²ðºÈàô  Ø²êÆÜ</dc:title>
</cp:coreProperties>
</file>