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2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6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6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2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որի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Պահապ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Գդակ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, «</w:t>
      </w:r>
      <w:r>
        <w:rPr>
          <w:rFonts w:cs="Arial" w:ascii="GHEA Grapalat" w:hAnsi="GHEA Grapalat"/>
          <w:sz w:val="18"/>
          <w:szCs w:val="18"/>
        </w:rPr>
        <w:t>Քանաքեռ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կա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ֆաբրիկա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կոստյում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Կոստյ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</w:rPr>
        <w:t>ամենօրյ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 </w:t>
      </w:r>
      <w:r>
        <w:rPr>
          <w:rFonts w:cs="Sylfaen" w:ascii="GHEA Grapalat" w:hAnsi="GHEA Grapalat"/>
          <w:sz w:val="18"/>
          <w:szCs w:val="18"/>
        </w:rPr>
        <w:t>կիսաբրդյ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նի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Քանաքեռի կարի ֆաբրիկա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Պահապան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Քանաքեռի կարի ֆաբրիկա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բաճկոններ /Բաճկոն`  գարնանային-աշնանային,  կիսաբրդյա սև գույնի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Պահապան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Պահապա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2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1-ին և 2-րդ չափաբաժինների մասով գնման ընթացակարգը գնահատող հանձնաժողովի որոշմամբ չի կայացել` &lt;Գնումների մասին&gt; ՀՀ օրենքի 35-րդ հոդվածի 1-ին կետի 1-ին ենթակետով/ հայտը չի համապատասխանում հրավերի պայմաններին/, իսկ 3-րդ, 4-րդ և 7-րդ չափաբաժինների մասով` &lt;Գնումների մասին&gt; ՀՀ օրենքի 35-րդ հոդվածի 1-ին կետի 3-րդ ենթակետով /</w:t>
      </w:r>
      <w:r>
        <w:rPr>
          <w:rFonts w:cs="Sylfaen" w:ascii="GHEA Grapalat" w:hAnsi="GHEA Grapalat"/>
          <w:sz w:val="20"/>
          <w:lang w:val="es-ES"/>
        </w:rPr>
        <w:t>ոչ մի հայտ չի ներկայացվել/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NAT</dc:creator>
  <dc:description/>
  <cp:keywords/>
  <dc:language>en-US</dc:language>
  <cp:lastModifiedBy>user</cp:lastModifiedBy>
  <cp:lastPrinted>2015-09-25T17:30:00Z</cp:lastPrinted>
  <dcterms:modified xsi:type="dcterms:W3CDTF">2016-06-27T10:23:00Z</dcterms:modified>
  <cp:revision>8</cp:revision>
  <dc:subject/>
  <dc:title>Ð²Úî²ð²ðàôÂÚàôÜ ´²ò  ÀÜÂ²ò²Î²ðàì  ÜàôØ   Î²î²ðºÈàô  Ø²êÆÜ</dc:title>
</cp:coreProperties>
</file>