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4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ՀՀ ԿԱ Ո ՇՀԱՊՁԲ - 15/12 – ԱՎՎ+ԿՏ</w:t>
      </w:r>
      <w:r>
        <w:rPr>
          <w:rFonts w:cs="Sylfaen" w:ascii="GHEA Grapalat" w:hAnsi="GHEA Grapalat"/>
          <w:lang w:val="ru-RU"/>
        </w:rPr>
        <w:t xml:space="preserve"> 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lang w:val="ru-RU"/>
        </w:rPr>
        <w:t>ՀՀ ԿԱ Ո ՇՀԱՊՁԲ - 15/12 – ԱՎՎ+ԿՏ</w:t>
      </w:r>
      <w:r>
        <w:rPr>
          <w:rFonts w:cs="Sylfaen" w:ascii="GHEA Grapalat" w:hAnsi="GHEA Grapalat"/>
          <w:lang w:val="ru-RU"/>
        </w:rPr>
        <w:t xml:space="preserve"> 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b/>
          <w:szCs w:val="24"/>
        </w:rPr>
        <w:t xml:space="preserve">հանրային հեռախոսներ 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յչ 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նութագիրը չի համապատասխանում հրավերի պահանջ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վատեկ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Ֆոտ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Էյչ 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</w:rPr>
              <w:t>86 2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 Արվատեկ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Ֆոտոն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2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Cs w:val="24"/>
        </w:rPr>
        <w:t>կրակմարիչ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ՎԱՐԲԱԴ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Շուշան Տեխնիկ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Ֆոտ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մպերիու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ՎԱՐԲԱԴ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24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 Շուշան Տեխնիկս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9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Ֆոտոն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016 6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մպերիում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3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օդորակիչ, 12000 BTU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Ա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ՎԻԷԼՎԻ ՍԵՆԹ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1 32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 ԱՐԱ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19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ԻԷԼՎԻ ՍԵՆԹՐ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124 6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06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օդորակիչ, 18000 BTU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Ա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ՎԻԷԼՎԻ ՍԵՆԹ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ՍՏԱՆԻԿ ՀԱՅՐԵՆՅԱ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448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 ԱՐԱ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31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ԻԷԼՎԻ ՍԵՆԹՐ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3 333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ՍՏԱՆԻԿ ՀԱՅՐԵՆՅԱՑ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1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ձայնաերիզների նվագարկիչ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Ա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 ԱՐԱ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113 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անխափան սնուցման սարք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1 0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7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ձեռքի էլեկտրամեխանիկական գործիքներ 1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կոմիքս 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կոմիքս 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24 99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ձեռքի էլեկտրամեխանիկական գործիքներ 2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կոմիքս 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կոմիքս 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66 66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ձեռքի էլեկտրամեխանիկական գործիքներ 2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0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օդորակիչ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Ա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ՎԻԷԼՎԻ ՍԵՆԹ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224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 ԱՐԱ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 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ԻԷԼՎԻ ՍԵՆԹՐ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1 6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օդորակիչ m 18000 BTU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Ա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ՎԻԷԼՎԻ ՍԵՆԹ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2 464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 ԱՐԱ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 920 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ԻԷԼՎԻ ՍԵՆԹՐ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 108 333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 03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Cs w:val="24"/>
        </w:rPr>
        <w:t>օդորակիչ m 24000 BTU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Ա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ՎԻԷԼՎԻ ՍԵՆԹՐ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Էյչ Գրուպ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258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 ԱՐԱ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ԻԷԼՎԻ ՍԵՆԹՐ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9 1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րիթի Ուեյ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4 1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6-27T14:34:00Z</cp:lastPrinted>
  <dcterms:modified xsi:type="dcterms:W3CDTF">2016-06-27T10:34:00Z</dcterms:modified>
  <cp:revision>162</cp:revision>
  <dc:subject/>
  <dc:title>                                        Ð²Úî²ð²ðàôÂÚàôÜ ´²ò  ÀÜÂ²ò²Î²ðàì  ÜàôØ   Î²î²ðºÈàô  Ø²êÆÜ</dc:title>
</cp:coreProperties>
</file>