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ՍՄ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ru-RU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>-16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համայնքապետարանը, որը գտնվում է ք. Կապան, Ա. Մանուկյան 5ա հասցեում, ստորև ներկայացնում է ՀՀ-ՍՄԿՀ-ՊԸԱՇՁԲ-16/3 ծածկագրով պարզեցված ընթացակարգը չկայացած հայտարարելու մասին համառոտ տեղեկատվությունը։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7"/>
        <w:gridCol w:w="2713"/>
        <w:gridCol w:w="2460"/>
        <w:gridCol w:w="2889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. Մանուկյան փողոցի քաղաքապետարանին հարակից մայթի վերանորոգում. ծառերի էտում, ծառատն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1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</w:tblGrid>
            <w:tr>
              <w:trPr/>
              <w:tc>
                <w:tcPr>
                  <w:tcW w:w="22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lang w:val="hy-AM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lang w:val="hy-AM" w:eastAsia="en-US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&lt;&lt;ԿՈՄԵՐՑԻԱԼ ՊԱՐՏՆԵՐՍ&gt;&gt;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ռաջարկ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ղաքապետար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յթ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անորոգ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տ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տն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Էդ-Սյուն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մկետանց հարկային պարտք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637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27T10:26:00Z</dcterms:modified>
  <cp:revision>20</cp:revision>
  <dc:subject/>
  <dc:title>                                        Ð²Úî²ð²ðàôÂÚàôÜ ´²ò  ÀÜÂ²ò²Î²ðàì  ÜàôØ   Î²î²ðºÈàô  Ø²êÆÜ</dc:title>
</cp:coreProperties>
</file>