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ՍՆՆԴԻ ԳՆՄԱՆ ԸՆԹԱՑԱԿԱՐԳԻ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ւնիսի  21-ի թիվ 3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  ԵՄԴ- ՇՀԱՊՁԲ-15/2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ասխի միջնակարգ դպրոց» ՊՈԱԿ-ը, որը գտնվում է Արարատի մարզ գ. Երասխ, Մաշտոցի 10 հասցեում, ստորև ներկայացնում է ԵՄԴ- ՇՀԱՊՁԲ-15/2</w:t>
      </w:r>
      <w:r>
        <w:rPr>
          <w:rFonts w:cs="Sylfaen" w:ascii="Sylfaen" w:hAnsi="Sylfaen"/>
          <w:sz w:val="20"/>
          <w:szCs w:val="24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ծածկագրով սննդի գնման ընթացակարգը չկայացած հայտարարելու մասին համառոտ տեղեկատվությունը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4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խվածքաբլիթ՝ պեչե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մաձայ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`”Գնումների մասին” ՀՀ օրենքի 35-րդ հոդվածի 1-ին մասի </w:t>
            </w:r>
            <w:r>
              <w:rPr>
                <w:rFonts w:cs="Sylfaen" w:ascii="Sylfaen" w:hAnsi="Sylfaen"/>
                <w:sz w:val="20"/>
                <w:lang w:val="af-ZA"/>
              </w:rPr>
              <w:t>3-րդ կետի (մինչ մրցույթի ժամը ոչ մի մասնակից չի եղել, ոչ մի ծրար չեն ներկայացրել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աֆ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մաձայ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`”Գնումների մասին” ՀՀ օրենքի 35-րդ հոդվածի 1-ին մասի </w:t>
            </w:r>
            <w:r>
              <w:rPr>
                <w:rFonts w:cs="Sylfaen" w:ascii="Sylfaen" w:hAnsi="Sylfaen"/>
                <w:sz w:val="20"/>
                <w:lang w:val="af-ZA"/>
              </w:rPr>
              <w:t>3-րդ կետի (մինչ մրցույթի ժամը ոչ մի մասնակից չի եղել, ոչ մի ծրար չեն ներկայացրել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ուրաբյ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մաձայ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`”Գնումների մասին” ՀՀ օրենքի 35-րդ հոդվածի 1-ին մասի </w:t>
            </w:r>
            <w:r>
              <w:rPr>
                <w:rFonts w:cs="Sylfaen" w:ascii="Sylfaen" w:hAnsi="Sylfaen"/>
                <w:sz w:val="20"/>
                <w:lang w:val="af-ZA"/>
              </w:rPr>
              <w:t>3-րդ կետի (մինչ մրցույթի ժամը ոչ մի մասնակից չի եղել, ոչ մի ծրար չեն ներկայացրել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ոմպո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մաձայ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`”Գնումների մասին” ՀՀ օրենքի 35-րդ հոդվածի 1-ին մասի </w:t>
            </w:r>
            <w:r>
              <w:rPr>
                <w:rFonts w:cs="Sylfaen" w:ascii="Sylfaen" w:hAnsi="Sylfaen"/>
                <w:sz w:val="20"/>
                <w:lang w:val="af-ZA"/>
              </w:rPr>
              <w:t>3-րդ կետի (մինչ մրցույթի ժամը ոչ մի մասնակից չի եղել, ոչ մի ծրար չեն ներկայացրել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նահիտ Մաթևոս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 33 19 4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.matevosyan83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055 10 99 0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ab/>
        <w:tab/>
        <w:tab/>
        <w:tab/>
        <w:t>Yeraskh@schools.am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Երասխի միջնակարգ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G</cp:lastModifiedBy>
  <cp:lastPrinted>2012-06-13T10:43:00Z</cp:lastPrinted>
  <dcterms:modified xsi:type="dcterms:W3CDTF">2016-06-27T11:14:00Z</dcterms:modified>
  <cp:revision>11</cp:revision>
  <dc:subject/>
  <dc:title>                                        Ð²Úî²ð²ðàôÂÚàôÜ ´²ò  ÀÜÂ²ò²Î²ðàì  ÜàôØ   Î²î²ðºÈàô  Ø²êÆÜ</dc:title>
</cp:coreProperties>
</file>