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ՍՆՆԴԻ ԳՆՄԱՆ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 21-ի թիվ 3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 ԱՄԴ- ՇՀԱՊՁԲ-15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րմաշի միջնակարգ դպրոց» ՊՈԱԿ-ը, որը գտնվում է Արարատի մարզ գ. Արմաշ, Հանրապետության 42 հասցեում, ստորև ներկայացնում է ԱՄԴ- ՇՀԱՊՁԲ-15/2</w:t>
      </w:r>
      <w:r>
        <w:rPr>
          <w:rFonts w:cs="Sylfaen" w:ascii="Sylfaen" w:hAnsi="Sylfaen"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խվածքաբլիթ՝ պեչ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ւրաբյ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”Գնումների մասին” ՀՀ օրենքի 35-րդ հոդվածի 1-ին մասի </w:t>
            </w:r>
            <w:r>
              <w:rPr>
                <w:rFonts w:cs="Sylfaen" w:ascii="Sylfaen" w:hAnsi="Sylfaen"/>
                <w:sz w:val="20"/>
                <w:lang w:val="af-ZA"/>
              </w:rPr>
              <w:t>3-րդ 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ահիտ Մաթևոս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33 19 4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.matevosyan83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055 36 00 3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ab/>
        <w:tab/>
        <w:tab/>
        <w:tab/>
        <w:t>armash@schools.am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Արմաշի 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G</cp:lastModifiedBy>
  <cp:lastPrinted>2012-06-13T10:43:00Z</cp:lastPrinted>
  <dcterms:modified xsi:type="dcterms:W3CDTF">2016-06-27T11:16:00Z</dcterms:modified>
  <cp:revision>10</cp:revision>
  <dc:subject/>
  <dc:title>                                        Ð²Úî²ð²ðàôÂÚàôÜ ´²ò  ÀÜÂ²ò²Î²ðàì  ÜàôØ   Î²î²ðºÈàô  Ø²êÆÜ</dc:title>
</cp:coreProperties>
</file>