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5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5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ում թեքահարթակնե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2727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902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902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ՐԹՄԱ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1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2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494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ՋԻ ԱՐ ԲԻԼԴՒՆԳ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7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34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0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515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03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3818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7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94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16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763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4763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936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1873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123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94193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387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3032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ՈՐ ԷՆԵՐ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7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7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118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23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2142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1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4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. Ռ. Վ. Ա. 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0922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6184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77106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ՀԱՅ ՊՈ» ՍՊԸ  ցածր գնային առաջարկի հիմնավորում չի ներկայացրել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9488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Հանրապետության 1 նրբ. Տ. 8/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rtma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24701005641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ՎՀՀ 025764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7T14:32:00Z</cp:lastPrinted>
  <dcterms:modified xsi:type="dcterms:W3CDTF">2016-06-27T10:32:00Z</dcterms:modified>
  <cp:revision>44</cp:revision>
  <dc:subject/>
  <dc:title>                                        Ð²Úî²ð²ðàôÂÚàôÜ ´²ò  ÀÜÂ²ò²Î²ðàì  ÜàôØ   Î²î²ðºÈàô  Ø²êÆÜ</dc:title>
</cp:coreProperties>
</file>