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8-16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8-16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ի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Սերվեր DELL PowerEdge R430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Իքս-Արթ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բարձր է նախահաշվային 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Լա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Լա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4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de-DE" w:eastAsia="en-US"/>
              </w:rPr>
              <w:t>160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de-DE" w:eastAsia="en-US"/>
              </w:rPr>
              <w:t> 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000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7T11:56:00Z</dcterms:modified>
  <cp:revision>2</cp:revision>
  <dc:subject/>
  <dc:title>                                        Ð²Úî²ð²ðàôÂÚàôÜ ´²ò  ÀÜÂ²ò²Î²ðàì  ÜàôØ   Î²î²ðºÈàô  Ø²êÆÜ</dc:title>
</cp:coreProperties>
</file>