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ԳԼ-ՊԸԱՇՁԲ-16/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Սուրբ Գրիգոր Լուսավորիչ&gt;&gt; ԲԿ ՓԲԸ, որը գտնվում է ք. Երևան, Գյուրջյան 10 հասցեում, ստորև ներկայացնում է ՍԳԼ-ՊԸԱՇՁԲ-16/30 ծածկագրով ընթացակարգը չկայացած հայտարարելու մասին համառոտ տեղեկատվությունը։</w:t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474"/>
        <w:gridCol w:w="3151"/>
        <w:gridCol w:w="2434"/>
        <w:gridCol w:w="2012"/>
      </w:tblGrid>
      <w:tr>
        <w:trPr>
          <w:trHeight w:val="21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79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ուրբ Գրիգոր Լուսավորիչ&gt;&gt; բժշկական կենտրոն փակ բաժնետիրական ընկերության ադմինիստրատիվ հարկում մեկ աշխատասենյակի(սանհանգույցով) վերանորոգման աշխատանքնե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Ապր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6354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apresyansglm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Սուրվ Գրիգոր Լուսավորիչ&gt;&gt; ԲԿ ՓԲԸ</w:t>
      </w:r>
    </w:p>
    <w:sectPr>
      <w:headerReference w:type="default" r:id="rId2"/>
      <w:footerReference w:type="default" r:id="rId3"/>
      <w:type w:val="nextPage"/>
      <w:pgSz w:orient="landscape" w:w="16838" w:h="11906"/>
      <w:pgMar w:left="295" w:right="28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27T08:46:00Z</dcterms:modified>
  <cp:revision>14</cp:revision>
  <dc:subject/>
  <dc:title>                                        Ð²Úî²ð²ðàôÂÚàôÜ ´²ò  ÀÜÂ²ò²Î²ðàì  ÜàôØ   Î²î²ðºÈàô  Ø²êÆÜ</dc:title>
</cp:coreProperties>
</file>