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ԳՄՆԳ ՊԸԱՇՁԲ-02/1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գյուղապետարանը, որը գտնվում է ՀՀ Գեղարքունիքի մարզ գ. Նորատուս Սևանի 80 հասցեում հասցեում, ստորև ներկայացնում է պարզեցված ծածկագրով հայտարարված ՀՀ ԳՄՆԳ ՊԸԱՇՁԲ-02/16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15"/>
        <w:gridCol w:w="572"/>
        <w:gridCol w:w="106"/>
        <w:gridCol w:w="228"/>
        <w:gridCol w:w="517"/>
        <w:gridCol w:w="10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րատուս համայնքի ջրահեռացման համակարգի, գերեզմանոցի և շուկայի տարածքի մաք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ո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բետոնե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ան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խողովակ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ղմ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2,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ղմ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քսկավատոր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թափ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ավոր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ղի վերջից ռադիոկայմ տանող ճանապարհի մաքրում շին. աղբից էքսկավատորով բարձումով ա/ինքնաթափ /60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14"/>
                <w:szCs w:val="14"/>
              </w:rPr>
              <w:t>ավաք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եզմանոց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կայ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(1000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և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ավոր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ատա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քսկավատոր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ղմ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թ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6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քա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տ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թևեկ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շ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տ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2,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Հավաքո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բետոնե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ցան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սախողովակներ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ղմ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2,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/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ղմ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քսկավատոր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թափ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ավոր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ղի վերջից ռադիոկայմ տանող ճանապարհի մաքրում շին. աղբից էքսկավատորով բարձումով ա/ինքնաթափ /60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14"/>
                <w:szCs w:val="14"/>
              </w:rPr>
              <w:t>ավաք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երեզմանոց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կան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ուկայ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ծք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(1000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և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փոխ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ավորության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ատա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քսկավատոր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իղմ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ումով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թ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6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զրաքար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ք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ղբից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տի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2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թևեկել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անշում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հատված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/2,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55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1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տակ-Գրիգ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,06,2016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6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տակ-Գրիգ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ՄՆ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ԸԱՇ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02/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6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7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9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րտակ-Գրիգ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Գավառ, Մովսիսյան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180101633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69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16 թվական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6-24T07:28:00Z</dcterms:modified>
  <cp:revision>16</cp:revision>
  <dc:subject/>
  <dc:title>                                        Ð²Úî²ð²ðàôÂÚàôÜ ´²ò  ÀÜÂ²ò²Î²ðàì  ÜàôØ   Î²î²ðºÈàô  Ø²êÆÜ</dc:title>
</cp:coreProperties>
</file>