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6-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83"/>
        <w:gridCol w:w="276"/>
        <w:gridCol w:w="89"/>
        <w:gridCol w:w="823"/>
        <w:gridCol w:w="168"/>
        <w:gridCol w:w="27"/>
        <w:gridCol w:w="135"/>
        <w:gridCol w:w="134"/>
        <w:gridCol w:w="428"/>
        <w:gridCol w:w="12"/>
        <w:gridCol w:w="180"/>
        <w:gridCol w:w="92"/>
        <w:gridCol w:w="752"/>
        <w:gridCol w:w="98"/>
        <w:gridCol w:w="147"/>
        <w:gridCol w:w="134"/>
        <w:gridCol w:w="40"/>
        <w:gridCol w:w="192"/>
        <w:gridCol w:w="51"/>
        <w:gridCol w:w="119"/>
        <w:gridCol w:w="165"/>
        <w:gridCol w:w="425"/>
        <w:gridCol w:w="292"/>
        <w:gridCol w:w="39"/>
        <w:gridCol w:w="185"/>
        <w:gridCol w:w="335"/>
        <w:gridCol w:w="7"/>
        <w:gridCol w:w="177"/>
        <w:gridCol w:w="207"/>
        <w:gridCol w:w="184"/>
        <w:gridCol w:w="152"/>
        <w:gridCol w:w="265"/>
        <w:gridCol w:w="271"/>
        <w:gridCol w:w="34"/>
        <w:gridCol w:w="128"/>
        <w:gridCol w:w="75"/>
        <w:gridCol w:w="311"/>
        <w:gridCol w:w="389"/>
        <w:gridCol w:w="139"/>
        <w:gridCol w:w="34"/>
        <w:gridCol w:w="183"/>
        <w:gridCol w:w="43"/>
        <w:gridCol w:w="202"/>
        <w:gridCol w:w="120"/>
        <w:gridCol w:w="609"/>
        <w:gridCol w:w="291"/>
        <w:gridCol w:w="80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ական ռենտգե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-աղեղ համակարգ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eastAsia="en-US"/>
              </w:rPr>
              <w:t>Շարժական ռենտգենային համակարգ C-ձև կրանշտեյնով և շարժական տեսադիտման կայանով, որը պետք է նախատեսված լինի լայն ոլորտի հետազոտությունների համար ինչպես վիրահատական սրահում, այնպես էլ արտավիրահատական պայմաններում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eastAsia="en-US"/>
              </w:rPr>
              <w:t>Շարժական ռենտգենային համակարգ C-ձև կրանշտեյնով և շարժական տեսադիտման կայանով</w:t>
            </w: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eastAsia="en-US"/>
              </w:rPr>
              <w:t>BV Endura 9” (Philips Medical Systems), լայն ոլորտի հետազոտությունների համար ինչպես վիրահատական սրահում, այնպես էլ արտավիրահատական պայման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6-րդ հոդվածի 1-ին մաս 3-րդ կետ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յիսի 2016թ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իավան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տեխսերվի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9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 հունիսի 2016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հունիսի 2016թ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հունիսի 2016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հունիսի 2016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հունիսի 2016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հունիս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6-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հունիսի 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09000 (հիսունչորս միլիոն ութ հարյուր ինը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Ծերեթելի 4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405420, (010)533630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42792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5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4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20 մայիսի 2016 թ.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հմանված կարգով տրամադրվել է հրապարակման տեղեկագ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&lt;&lt;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Ֆանարջյանի անվան ուռուցքաբանության ազգային կենտրոն&gt;&gt; ՓԲԸ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6-27T08:39:00Z</dcterms:modified>
  <cp:revision>28</cp:revision>
  <dc:subject/>
  <dc:title>Ð²Úî²ð²ðàôÂÚàôÜ ´²ò  ÀÜÂ²ò²Î²ðàì  ÜàôØ   Î²î²ðºÈàô  Ø²êÆÜ</dc:title>
</cp:coreProperties>
</file>