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</w:rPr>
        <w:t>արձա</w:t>
      </w:r>
      <w:r>
        <w:rPr>
          <w:rFonts w:cs="Sylfaen" w:ascii="GHEA Grapalat" w:hAnsi="GHEA Grapalat"/>
          <w:b w:val="false"/>
          <w:sz w:val="20"/>
          <w:lang w:val="ru-RU"/>
        </w:rPr>
        <w:t>ն</w:t>
      </w:r>
      <w:r>
        <w:rPr>
          <w:rFonts w:cs="Sylfaen" w:ascii="GHEA Grapalat" w:hAnsi="GHEA Grapalat"/>
          <w:b w:val="false"/>
          <w:sz w:val="20"/>
        </w:rPr>
        <w:t>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/>
        </w:rPr>
        <w:t>Զ</w:t>
      </w:r>
      <w:r>
        <w:rPr>
          <w:rFonts w:cs="TimesArmenianPSMT;Times New Rom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af-ZA"/>
        </w:rPr>
        <w:t>11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</w:rPr>
        <w:t>ՊԾ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</w:rPr>
        <w:t>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11/</w:t>
      </w:r>
      <w:r>
        <w:rPr>
          <w:rFonts w:cs="GHEA Grapalat" w:ascii="GHEA Grapalat" w:hAnsi="GHEA Grapalat"/>
          <w:sz w:val="20"/>
        </w:rPr>
        <w:t>ՊԾ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ասքի ձեռքբերում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Ոստանիկ հայրենյաց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&lt;&lt;Վարբադ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&lt;&lt;Տիգման գրուպ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Մետաղամանեղեն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559"/>
        <w:gridCol w:w="1701"/>
        <w:gridCol w:w="1843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 xml:space="preserve">Գնի առաջարկ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/ՀՀ դր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Ոստանիկ հայրենյաց&gt;&gt;</w:t>
              <w:br/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Վարբադ&gt;&gt;</w:t>
              <w:br/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Տիգման գրուպ&gt;&gt;</w:t>
              <w:br/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÷ë»  ËáñÁ  ã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750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÷ë»  ÷áùñ  ã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9750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³í³Ã 0,3É.  ã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8750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³É³Ã³Ù³Ý  ã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³ó³Ù³Ý  ã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8950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ÎáÙµÇÝ³óí³Í  ³Õ/åÕå»Õ³Ù³Ý  ã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333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Þ»ñ»÷  ÷áùñ  ³ÉÛáõÙÇ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975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Ãë³  6É.  ³ÉÛáõÙÇ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7075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Ãë³  8É.  ³ÉÛáõÙÇ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2900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Â»ÛÝÇÏ  5É ³ÉÛáõÙÇ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37075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Þ»ñ»÷  </w:t>
            </w: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 Armenian" w:ascii="Arial Armenian" w:hAnsi="Arial Armenian"/>
                <w:sz w:val="20"/>
              </w:rPr>
              <w:t xml:space="preserve">  ³ÉÛáõÙÇ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166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¶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Armenian" w:ascii="Arial Armenian" w:hAnsi="Arial Armenian"/>
                <w:sz w:val="20"/>
              </w:rPr>
              <w:t>³</w:t>
            </w:r>
            <w:r>
              <w:rPr>
                <w:rFonts w:cs="Sylfaen" w:ascii="Sylfaen" w:hAnsi="Sylfaen"/>
                <w:sz w:val="20"/>
              </w:rPr>
              <w:t>լ՝  ճաշի</w:t>
            </w:r>
            <w:r>
              <w:rPr>
                <w:rFonts w:cs="Arial Armenian" w:ascii="Arial Armenian" w:hAnsi="Arial Armenian"/>
                <w:sz w:val="20"/>
              </w:rPr>
              <w:t xml:space="preserve">  ã/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6250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9;Times New Roman" w:hAnsi="79;Times New Roman" w:cs="79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րմո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Ն</w:t>
            </w:r>
            <w:r>
              <w:rPr>
                <w:rFonts w:cs="79;Times New Roman" w:ascii="79;Times New Roman" w:hAnsi="79;Times New Rom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416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7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9;Times New Roman" w:hAnsi="79;Times New Roman" w:cs="79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րմոս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</w:t>
            </w:r>
            <w:r>
              <w:rPr>
                <w:rFonts w:cs="79;Times New Roman" w:ascii="79;Times New Roman" w:hAnsi="79;Times New Rom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6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3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լեկտ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ñ</w:t>
            </w:r>
            <w:r>
              <w:rPr>
                <w:rFonts w:cs="Sylfaen" w:ascii="Sylfaen" w:hAnsi="Sylfaen"/>
                <w:sz w:val="20"/>
              </w:rPr>
              <w:t>ո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Ý³ÛÇÝ  Ïß»éù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 500 Ï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66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Էլեկտ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ñ</w:t>
            </w:r>
            <w:r>
              <w:rPr>
                <w:rFonts w:cs="Sylfaen" w:ascii="Sylfaen" w:hAnsi="Sylfaen"/>
                <w:sz w:val="20"/>
              </w:rPr>
              <w:t>ո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Ý³ÛÇÝ  Ïß»éù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     30 Ï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</w:t>
      </w:r>
      <w:r>
        <w:rPr>
          <w:rFonts w:cs="GHEA Grapalat" w:ascii="GHEA Grapalat" w:hAnsi="GHEA Grapalat"/>
          <w:sz w:val="20"/>
          <w:lang w:val="ru-RU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  <w:gridCol w:w="6987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անվանումը</w:t>
            </w:r>
            <w:bookmarkStart w:id="0" w:name="_GoBack"/>
            <w:bookmarkEnd w:id="0"/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մասնակցի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Մետաղամանեղեն գործարան&gt;&gt; ԲԲ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,9,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Ոստանիկ հայրենյաց&gt;&gt;</w:t>
              <w:br/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>չափաբաժնով հաղթող չճանաչվեց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  <w:t>՝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մասնակիցների բացակայության պատճառո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1,2, 5,7,8,9,11,12,15,16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7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</cp:lastModifiedBy>
  <cp:lastPrinted>2015-12-18T13:17:00Z</cp:lastPrinted>
  <dcterms:modified xsi:type="dcterms:W3CDTF">2016-06-27T14:07:00Z</dcterms:modified>
  <cp:revision>24</cp:revision>
  <dc:subject/>
  <dc:title>                                        Ð²Úî²ð²ðàôÂÚàôÜ ´²ò  ÀÜÂ²ò²Î²ðàì  ÜàôØ   Î²î²ðºÈàô  Ø²êÆÜ</dc:title>
</cp:coreProperties>
</file>