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ՇՐՋԱՆԱԿԱՅԻՆ</w:t>
      </w:r>
      <w:r>
        <w:rPr>
          <w:rFonts w:cs="Sylfaen" w:ascii="Sylfaen" w:hAnsi="Sylfaen"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ՁԱՅՆԱԳՐԻ ԾԱԾԿԱԳԻՐԸ՝  ԵՊՀ</w:t>
      </w:r>
      <w:r>
        <w:rPr>
          <w:rFonts w:cs="Sylfaen" w:ascii="Sylfaen" w:hAnsi="Sylfaen"/>
          <w:sz w:val="24"/>
          <w:szCs w:val="24"/>
          <w:lang w:val="es-ES"/>
        </w:rPr>
        <w:t>-ՇՀԱՇՁԲ-16/7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պետական համալսարան» հիմնադրամը, որը գտնվում է ք. Երևան, Ալեք Մա</w:t>
        <w:softHyphen/>
        <w:t>նուկ</w:t>
        <w:softHyphen/>
        <w:t xml:space="preserve">յան 1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>ԵՊՀ-ՇՀԱՇՁԲ-16/76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</w:t>
        <w:softHyphen/>
        <w:t>նա</w:t>
        <w:softHyphen/>
        <w:t>կա</w:t>
        <w:softHyphen/>
        <w:t>յին համաձայնագրի արդյունքում կնքված պայմանագրի  մասին տեղեկատվությունը։</w:t>
      </w:r>
    </w:p>
    <w:tbl>
      <w:tblPr>
        <w:tblW w:w="1122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7"/>
        <w:gridCol w:w="482"/>
        <w:gridCol w:w="88"/>
        <w:gridCol w:w="159"/>
        <w:gridCol w:w="364"/>
        <w:gridCol w:w="20"/>
        <w:gridCol w:w="148"/>
        <w:gridCol w:w="27"/>
        <w:gridCol w:w="146"/>
        <w:gridCol w:w="422"/>
        <w:gridCol w:w="7"/>
        <w:gridCol w:w="180"/>
        <w:gridCol w:w="306"/>
        <w:gridCol w:w="48"/>
        <w:gridCol w:w="419"/>
        <w:gridCol w:w="253"/>
        <w:gridCol w:w="94"/>
        <w:gridCol w:w="170"/>
        <w:gridCol w:w="15"/>
        <w:gridCol w:w="679"/>
        <w:gridCol w:w="122"/>
        <w:gridCol w:w="98"/>
        <w:gridCol w:w="9"/>
        <w:gridCol w:w="330"/>
        <w:gridCol w:w="177"/>
        <w:gridCol w:w="31"/>
        <w:gridCol w:w="435"/>
        <w:gridCol w:w="145"/>
        <w:gridCol w:w="414"/>
        <w:gridCol w:w="15"/>
        <w:gridCol w:w="58"/>
        <w:gridCol w:w="164"/>
        <w:gridCol w:w="311"/>
        <w:gridCol w:w="430"/>
        <w:gridCol w:w="100"/>
        <w:gridCol w:w="73"/>
        <w:gridCol w:w="144"/>
        <w:gridCol w:w="81"/>
        <w:gridCol w:w="411"/>
        <w:gridCol w:w="273"/>
        <w:gridCol w:w="570"/>
        <w:gridCol w:w="30"/>
        <w:gridCol w:w="300"/>
        <w:gridCol w:w="1186"/>
        <w:gridCol w:w="36"/>
      </w:tblGrid>
      <w:tr>
        <w:trPr>
          <w:trHeight w:val="14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կան մի</w:t>
              <w:softHyphen/>
              <w:t>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</w:t>
              <w:softHyphen/>
              <w:softHyphen/>
              <w:t>նուր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</w:t>
              <w:softHyphen/>
              <w:t>նան</w:t>
              <w:softHyphen/>
              <w:t>սա</w:t>
              <w:softHyphen/>
              <w:t>կան միջոց</w:t>
              <w:softHyphen/>
              <w:t>նե</w:t>
              <w:softHyphen/>
              <w:t>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</w:t>
              <w:softHyphen/>
              <w:t>նուր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. Գիւզալեան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Պատմութիւն Մերձաւոր Արեւելքի եւ Հայաստանի </w:t>
            </w:r>
          </w:p>
          <w:p>
            <w:pPr>
              <w:pStyle w:val="Normal"/>
              <w:spacing w:lineRule="auto" w:line="276"/>
              <w:rPr>
                <w:rFonts w:ascii="Sylfaen" w:hAnsi="Sylfaen" w:cs="GHEAMariam-Bold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 հատո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656, տպագ. 1+1, թուղթը՝ 80 գր. օֆսեթ, գրքում առկան են ներդիրներ (քարտեզներ)` 5 էջ A5, 9 էջ A4 (1+0) գրքի տարբեր տեղերում զետեղված,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656, տպագ. 1+1, թուղթը՝ 80 գր. օֆսեթ, գրքում առկան են ներդիրներ (քարտեզներ)` 5 էջ A5, 9 էջ A4 (1+0) գրքի տարբեր տեղերում զետեղված,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Վահագն Մուրադյան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ղերի աշխարհագրու</w:t>
              <w:softHyphen/>
              <w:t>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52, տպագ. 1+1, թուղթը՝ 80 գր. օֆսեթ, գրքում առկան են նկարներ` 5 էջ գունավոր, 4 էջ (1+1),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52, տպագ. 1+1, թուղթը՝ 80 գր. օֆսեթ, գրքում առկան են նկարներ` 5 էջ գունավոր, 4 էջ (1+1),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իգրան Սարգսյան, Իրինա Սահակյան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ռայությունների ոլորտի բացատրական համառոտ բառարա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2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160, տպագ. 1+1, թուղթը՝ 80 գր. օֆսեթ,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քում առկան են նկարներ՝ 17 էջ (1+1),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160, տպագ. 1+1, թուղթը՝ 80 գր. օֆսեթ,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քում առկան են նկարներ՝ 17 էջ (1+1),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ետրոսյան Կիմ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րոշ դեղանյութերի քիմիա-թունաբանական բնութագի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8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60, տպագ. 1+1, թուղթը՝ 80 գր. օֆսեթ,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A5, էջերի քանակը 60, տպագ. 1+1, թուղթը՝ 80 գր. օֆսեթ,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ովհաննիսյան Գալինա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ենաթունաբանության հիմունք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1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1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68, տպագ. 1+1, թուղթը՝ 80 գր. օֆսեթ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քում առկան են գունավոր նկարներ՝ 9 էջ,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68, տպագ. 1+1, թուղթը՝ 80 գր. օֆսեթ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քում առկան են գունավոր նկարներ՝ 9 էջ,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</w:t>
              <w:softHyphen/>
              <w:t>րա</w:t>
              <w:softHyphen/>
              <w:t>կա</w:t>
              <w:softHyphen/>
              <w:t>նության տե</w:t>
              <w:softHyphen/>
              <w:t>սության ար</w:t>
              <w:softHyphen/>
              <w:t>դի խն</w:t>
              <w:softHyphen/>
              <w:t>դիր</w:t>
              <w:softHyphen/>
              <w:t>ներ</w:t>
            </w:r>
          </w:p>
          <w:p>
            <w:pPr>
              <w:pStyle w:val="Normal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</w:t>
              <w:softHyphen/>
              <w:t>սում</w:t>
              <w:softHyphen/>
              <w:t>նա</w:t>
              <w:softHyphen/>
              <w:t>կան ձեռ</w:t>
              <w:softHyphen/>
              <w:t>նարկ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332, տպագ. 1+1, թուղթը՝ 80 գր. օֆսեթ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N 7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332, տպագ. 1+1, թուղթը՝ 80 գր. օֆսեթ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N 7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0-летие геноцида армян в османской империи: уроки истории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152, տպագ. 1+1, թուղթը՝ 80 գր. օֆսեթ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քում առկան են նկարներ՝ 6 էջ (1+1),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152, տպագ. 1+1, թուղթը՝ 80 գր. օֆսեթ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քում առկան են նկարներ՝ 6 էջ (1+1),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ալստյա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.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րգարյա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88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տեսագիտակ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տք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մությ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ունքները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136, տպագ. 1+1, թուղթը՝ 80 գր. օֆսեթ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քում առկան նկարներ՝ 15 էջ (1+1),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136, տպագ. 1+1, թուղթը՝ 80 գր. օֆսեթ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քում առկան նկարներ՝ 15 էջ (1+1),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րդանյա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.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ովհաննիսյա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.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ղբալյա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րանսիայի և Հայաստանի երկրագիտու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2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190, տպագ. 1+1, թուղթը՝ 80 գր. օֆսեթ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քում առկան նկարներ՝ 68 էջ (1+1),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զմմ</w:t>
              <w:softHyphen/>
              <w:t>ան եղանակը՝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սը՝ A5, էջերի քանակը 190, տպագ. 1+1, թուղթը՝ 80 գր. օֆսեթ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քում առկան նկարներ՝ 68 էջ (1+1), ֆորմաների պատրաստումը՝ CTP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</w:t>
            </w:r>
            <w:r>
              <w:rPr>
                <w:rFonts w:cs="MoshTime;Times New Roma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</w:rPr>
              <w:t>.,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</w:t>
            </w:r>
            <w:r>
              <w:rPr>
                <w:rFonts w:cs="MoshTime;Times New Roman" w:ascii="Sylfaen" w:hAnsi="Sylfaen"/>
                <w:sz w:val="16"/>
                <w:szCs w:val="16"/>
              </w:rPr>
              <w:t>անփայ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լամինաց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4+0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ջերմասոսինձ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YSU STRATEGI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88"/>
              <w:textAlignment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 xml:space="preserve">DEVELOPMENT </w:t>
            </w:r>
          </w:p>
          <w:p>
            <w:pPr>
              <w:pStyle w:val="Normal"/>
              <w:spacing w:lineRule="auto" w:line="288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PLAN 2016 - 2020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37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21x21սմ, էջերի քանակը՝ 60, թուղթը 150-200 գր. անփայլ կավճապատ, տպագրությունը՝ 4+4, ֆորմաների պատրաստումը՝ CTP)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 անփայլ կավճապատ՝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300գր., տպագրությունը 4+4 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անփայլ լամինացիա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տետրակար: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21x21սմ, էջերի քանակը՝ 60, թուղթը 150-200 գր. անփայլ կավճապատ, տպագրությունը՝ 4+4, ֆորմաների պատրաստումը՝ CTP)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ը անփայլ կավճապատ՝</w:t>
            </w:r>
          </w:p>
          <w:p>
            <w:pPr>
              <w:pStyle w:val="Normal"/>
              <w:spacing w:lineRule="auto" w:line="276"/>
              <w:ind w:left="24" w:hanging="0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300գր., տպագրությունը 4+4  (</w:t>
            </w:r>
            <w:r>
              <w:rPr>
                <w:rFonts w:cs="MoshTime;Times New Roman" w:ascii="Sylfaen" w:hAnsi="Sylfaen"/>
                <w:sz w:val="16"/>
                <w:szCs w:val="16"/>
              </w:rPr>
              <w:t>օֆսե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MoshTime;Times New Roman" w:ascii="Sylfaen" w:hAnsi="Sylfaen"/>
                <w:sz w:val="16"/>
                <w:szCs w:val="16"/>
              </w:rPr>
              <w:t>տպագր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), անփայլ լամինացիա, 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տետրակար:</w:t>
            </w:r>
          </w:p>
          <w:p>
            <w:pPr>
              <w:pStyle w:val="Normal"/>
              <w:spacing w:lineRule="auto" w:line="276"/>
              <w:ind w:left="24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ուգման գրքույկ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6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զմը՝ ստվարաթուղթ, 1200 գ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բումվինիլ՝ կապույտ երանգով, չափսերը՝ 31x10 սմ (բացվածքով), ծալման հատվածի լայնությունը՝ 0.5 սմ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զմի վրա երկլեզվյան (հայերեն, ռուսերեն)  ընդամենը 27 տառ, դաջված երեսի կողմին (կլիշե): Ներսից  երկու երեսին 29x9.5 չափի 70գ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թղթով չբացված և սոսնձված բացվածքով էջ, միջուկի էջերի չափսը՝ 70 գ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14.5x9.5 սմ: Էջերի քանակը՝ 28 (1.75 տպ. մամուլ), ըստ ներկայացվող նմուշների, միջուկը մետաղա</w:t>
              <w:softHyphen/>
              <w:t>լարով երկու տեղից ամրացված, այնուհետև բացվածքով էջին սոսնձված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մուշները տրամադրվում են ըստ պահանջի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զմը՝ ստվարաթուղթ, 1200 գ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բումվինիլ՝ կապույտ երանգով, չափսերը՝ 31x10 սմ (բացվածքով), ծալման հատվածի լայնությունը՝ 0.5 սմ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զմի վրա երկլեզվյան (հայերեն, ռուսերեն)  ընդամենը 27 տառ, դաջված երեսի կողմին (կլիշե): Ներսից  երկու երեսին 29x9.5 չափի 70գ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թղթով չբացված և սոսնձված բացվածքով էջ, միջուկի էջերի չափսը՝ 70 գմ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, 14.5x9.5 սմ: Էջերի քանակը՝ 28 (1.75 տպ. մամուլ), ըստ ներկայացվող նմուշների, միջուկը մետաղա</w:t>
              <w:softHyphen/>
              <w:t>լարով երկու տեղից ամրացված, այնուհետև բացվածքով էջին սոսնձված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մուշները տրամադրվում են ըստ պահանջի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, 4 թերթ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6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` 32/45, ծալված վիճակում` 32/22.5, պանտոն տպագրություն, մետաղակար, թուղթ 55 գր.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` 32/45, ծալված վիճակում` 32/22.5, պանտոն տպագրություն, մետաղակար, թուղթ 55 գր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4"/>
              <w:rPr>
                <w:rFonts w:ascii="Sylfaen" w:hAnsi="Sylfaen" w:cs="Arian AMU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, 6 թերթ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9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9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57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57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` 32/45, ծալված վիճակում` 32/22.5, պանտոն տպագրություն, մետաղակար, թուղթ 55 գր.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` 32/45, ծալված վիճակում` 32/22.5, պանտոն տպագրություն, մետաղակար, թուղթ 55 գր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, 8 թերթ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7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7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2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28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` 32/45, ծալված վիճակում` 32/22.5, պանտոն տպագրություն, մետաղակար, թուղթ 55 գր.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` 32/45, ծալված վիճակում` 32/22.5, պանտոն տպագրություն, մետաղակար, թուղթ 55 գր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160"/>
              <w:jc w:val="left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տր, 10 թերթ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6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6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13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13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` 32/45, ծալված վիճակում` 32/22.5, պանտոն տպագրություն, մետաղակար, թուղթ 55 գր.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` 32/45, ծալված վիճակում` 32/22.5, պանտոն տպագրություն, մետաղակար, թուղթ 55 գր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Մատյան </w:t>
            </w:r>
            <w:r>
              <w:rPr>
                <w:rFonts w:cs="Sylfaen" w:ascii="Arial Unicode" w:hAnsi="Arial Unicode"/>
                <w:sz w:val="16"/>
                <w:szCs w:val="16"/>
              </w:rPr>
              <w:t>փոք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4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Չափ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– A5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լբոմային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Կազմ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– </w:t>
            </w:r>
            <w:r>
              <w:rPr>
                <w:rFonts w:cs="Sylfaen" w:ascii="Arial Unicode" w:hAnsi="Arial Unicode"/>
                <w:sz w:val="16"/>
                <w:szCs w:val="16"/>
              </w:rPr>
              <w:t>կավճապատ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150 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  <w:r>
              <w:rPr>
                <w:rFonts w:cs="Sylfaen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մ</w:t>
            </w:r>
            <w:r>
              <w:rPr>
                <w:rFonts w:cs="Sylfaen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25.8 </w:t>
            </w:r>
            <w:r>
              <w:rPr>
                <w:rFonts w:cs="Sylfaen" w:ascii="Arial Unicode" w:hAnsi="Arial Unicode"/>
                <w:sz w:val="16"/>
                <w:szCs w:val="16"/>
              </w:rPr>
              <w:t>սմ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ո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1-</w:t>
            </w:r>
            <w:r>
              <w:rPr>
                <w:rFonts w:cs="Sylfaen" w:ascii="Arial Unicode" w:hAnsi="Arial Unicode"/>
                <w:sz w:val="16"/>
                <w:szCs w:val="16"/>
              </w:rPr>
              <w:t>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ջ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11 </w:t>
            </w:r>
            <w:r>
              <w:rPr>
                <w:rFonts w:cs="Sylfaen" w:ascii="Arial Unicode" w:hAnsi="Arial Unicode"/>
                <w:sz w:val="16"/>
                <w:szCs w:val="16"/>
              </w:rPr>
              <w:t>սմ</w:t>
            </w:r>
            <w:r>
              <w:rPr>
                <w:rFonts w:cs="Sylfaen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Arial Unicode" w:hAnsi="Arial Unicode"/>
                <w:sz w:val="16"/>
                <w:szCs w:val="16"/>
              </w:rPr>
              <w:t>ով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ծալվում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եպ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երս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իսկ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1-</w:t>
            </w:r>
            <w:r>
              <w:rPr>
                <w:rFonts w:cs="Sylfaen" w:ascii="Arial Unicode" w:hAnsi="Arial Unicode"/>
                <w:sz w:val="16"/>
                <w:szCs w:val="16"/>
              </w:rPr>
              <w:t>ից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3 </w:t>
            </w:r>
            <w:r>
              <w:rPr>
                <w:rFonts w:cs="Sylfaen" w:ascii="Arial Unicode" w:hAnsi="Arial Unicode"/>
                <w:sz w:val="16"/>
                <w:szCs w:val="16"/>
              </w:rPr>
              <w:t>էջեր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իագույ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պագրություն</w:t>
            </w:r>
            <w:r>
              <w:rPr>
                <w:rFonts w:cs="Sylfaen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Միջուկ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 - 60 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  <w:r>
              <w:rPr>
                <w:rFonts w:cs="Sylfaen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մ</w:t>
            </w:r>
            <w:r>
              <w:rPr>
                <w:rFonts w:cs="Sylfaen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լրագրայ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թուղթ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միագույ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պագրություն</w:t>
            </w:r>
            <w:r>
              <w:rPr>
                <w:rFonts w:cs="Sylfaen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Ծավալ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– 1 </w:t>
            </w:r>
            <w:r>
              <w:rPr>
                <w:rFonts w:cs="Sylfaen" w:ascii="Arial Unicode" w:hAnsi="Arial Unicode"/>
                <w:sz w:val="16"/>
                <w:szCs w:val="16"/>
              </w:rPr>
              <w:t>մամուլ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(16 </w:t>
            </w:r>
            <w:r>
              <w:rPr>
                <w:rFonts w:cs="Sylfaen" w:ascii="Arial Unicode" w:hAnsi="Arial Unicode"/>
                <w:sz w:val="16"/>
                <w:szCs w:val="16"/>
              </w:rPr>
              <w:t>էջ</w:t>
            </w:r>
            <w:r>
              <w:rPr>
                <w:rFonts w:cs="Sylfaen" w:ascii="Arial LatArm" w:hAnsi="Arial LatAr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Տպագրություն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– </w:t>
            </w:r>
            <w:r>
              <w:rPr>
                <w:rFonts w:cs="Sylfaen" w:ascii="Arial Unicode" w:hAnsi="Arial Unicode"/>
                <w:sz w:val="16"/>
                <w:szCs w:val="16"/>
              </w:rPr>
              <w:t>օֆսեթ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Չափ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– A5,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լբոմային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Կազմ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– </w:t>
            </w:r>
            <w:r>
              <w:rPr>
                <w:rFonts w:cs="Sylfaen" w:ascii="Arial Unicode" w:hAnsi="Arial Unicode"/>
                <w:sz w:val="16"/>
                <w:szCs w:val="16"/>
              </w:rPr>
              <w:t>կավճապատ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150 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  <w:r>
              <w:rPr>
                <w:rFonts w:cs="Sylfaen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մ</w:t>
            </w:r>
            <w:r>
              <w:rPr>
                <w:rFonts w:cs="Sylfaen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25.8 </w:t>
            </w:r>
            <w:r>
              <w:rPr>
                <w:rFonts w:cs="Sylfaen" w:ascii="Arial Unicode" w:hAnsi="Arial Unicode"/>
                <w:sz w:val="16"/>
                <w:szCs w:val="16"/>
              </w:rPr>
              <w:t>սմ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ո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1-</w:t>
            </w:r>
            <w:r>
              <w:rPr>
                <w:rFonts w:cs="Sylfaen" w:ascii="Arial Unicode" w:hAnsi="Arial Unicode"/>
                <w:sz w:val="16"/>
                <w:szCs w:val="16"/>
              </w:rPr>
              <w:t>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ջ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11 </w:t>
            </w:r>
            <w:r>
              <w:rPr>
                <w:rFonts w:cs="Sylfaen" w:ascii="Arial Unicode" w:hAnsi="Arial Unicode"/>
                <w:sz w:val="16"/>
                <w:szCs w:val="16"/>
              </w:rPr>
              <w:t>սմ</w:t>
            </w:r>
            <w:r>
              <w:rPr>
                <w:rFonts w:cs="Sylfaen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Arial Unicode" w:hAnsi="Arial Unicode"/>
                <w:sz w:val="16"/>
                <w:szCs w:val="16"/>
              </w:rPr>
              <w:t>ով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ծալվում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դեպ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ներս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իսկ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1-</w:t>
            </w:r>
            <w:r>
              <w:rPr>
                <w:rFonts w:cs="Sylfaen" w:ascii="Arial Unicode" w:hAnsi="Arial Unicode"/>
                <w:sz w:val="16"/>
                <w:szCs w:val="16"/>
              </w:rPr>
              <w:t>ից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3 </w:t>
            </w:r>
            <w:r>
              <w:rPr>
                <w:rFonts w:cs="Sylfaen" w:ascii="Arial Unicode" w:hAnsi="Arial Unicode"/>
                <w:sz w:val="16"/>
                <w:szCs w:val="16"/>
              </w:rPr>
              <w:t>էջեր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միագույ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պագրություն</w:t>
            </w:r>
            <w:r>
              <w:rPr>
                <w:rFonts w:cs="Sylfaen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Միջուկ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 - 60 </w:t>
            </w:r>
            <w:r>
              <w:rPr>
                <w:rFonts w:cs="Sylfaen" w:ascii="Arial Unicode" w:hAnsi="Arial Unicode"/>
                <w:sz w:val="16"/>
                <w:szCs w:val="16"/>
              </w:rPr>
              <w:t>գ</w:t>
            </w:r>
            <w:r>
              <w:rPr>
                <w:rFonts w:cs="Sylfaen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մ</w:t>
            </w:r>
            <w:r>
              <w:rPr>
                <w:rFonts w:cs="Sylfaen" w:ascii="Arial LatArm" w:hAnsi="Arial LatArm"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լրագրայի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թուղթ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միագույ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տպագրություն</w:t>
            </w:r>
            <w:r>
              <w:rPr>
                <w:rFonts w:cs="Sylfaen" w:ascii="Arial LatArm" w:hAnsi="Arial LatArm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Ծավալ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– 1 </w:t>
            </w:r>
            <w:r>
              <w:rPr>
                <w:rFonts w:cs="Sylfaen" w:ascii="Arial Unicode" w:hAnsi="Arial Unicode"/>
                <w:sz w:val="16"/>
                <w:szCs w:val="16"/>
              </w:rPr>
              <w:t>մամուլ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(16 </w:t>
            </w:r>
            <w:r>
              <w:rPr>
                <w:rFonts w:cs="Sylfaen" w:ascii="Arial Unicode" w:hAnsi="Arial Unicode"/>
                <w:sz w:val="16"/>
                <w:szCs w:val="16"/>
              </w:rPr>
              <w:t>էջ</w:t>
            </w:r>
            <w:r>
              <w:rPr>
                <w:rFonts w:cs="Sylfaen" w:ascii="Arial LatArm" w:hAnsi="Arial LatArm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Տպագրությունը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– </w:t>
            </w:r>
            <w:r>
              <w:rPr>
                <w:rFonts w:cs="Sylfaen" w:ascii="Arial Unicode" w:hAnsi="Arial Unicode"/>
                <w:sz w:val="16"/>
                <w:szCs w:val="16"/>
              </w:rPr>
              <w:t>օֆսեթ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textAlignment w:val="center"/>
              <w:rPr>
                <w:rFonts w:ascii="Sylfaen" w:hAnsi="Sylfaen" w:cs="MoshTime;Times New Roman"/>
                <w:bCs/>
                <w:color w:val="000000"/>
                <w:sz w:val="16"/>
                <w:szCs w:val="16"/>
              </w:rPr>
            </w:pP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 xml:space="preserve">ԵՊՀ ՈՒԳԸ գիտական հոդվածների ժողովածու, 2016, </w:t>
            </w:r>
          </w:p>
          <w:p>
            <w:pPr>
              <w:pStyle w:val="Normal"/>
              <w:autoSpaceDE w:val="false"/>
              <w:spacing w:lineRule="atLeast" w:line="260"/>
              <w:textAlignment w:val="center"/>
              <w:rPr>
                <w:rFonts w:ascii="Sylfaen" w:hAnsi="Sylfaen" w:cs="MoshTime;Times New Roman"/>
                <w:bCs/>
                <w:color w:val="000000"/>
                <w:sz w:val="16"/>
                <w:szCs w:val="16"/>
              </w:rPr>
            </w:pP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թ. 1.1 (11), բնական գիտությունն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1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1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70x100 1/16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՝ 196 էջ, որից 28-ը գունավոր (տարբեր էջերում)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Թուղթը՝ օֆսեթ 80 գրա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, տպագրությունը՝ օֆսեթ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ազմը՝ կավճապատ 300 գ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(4+0), անփայլ լամինացիա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 տրամադրվում է պատրաստ՝ ձևավորված (էջադրված)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70x100 1/16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՝ 196 էջ, որից 28-ը գունավոր (տարբեր էջերում)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Թուղթը՝ օֆսեթ 80 գրա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, տպագրությունը՝ օֆսեթ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ազմը՝ կավճապատ 300 գ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(4+0), անփայլ լամինացիա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 տրամադրվում է պատրաստ՝ ձևավորված (էջադրված)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textAlignment w:val="center"/>
              <w:rPr/>
            </w:pP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ԵՊՀ ՈՒԳԸ գի</w:t>
              <w:softHyphen/>
              <w:t>տա</w:t>
              <w:softHyphen/>
              <w:t>կան հոդ</w:t>
              <w:softHyphen/>
              <w:t>ված</w:t>
              <w:softHyphen/>
              <w:t>ների ժողո</w:t>
              <w:softHyphen/>
              <w:t>վա</w:t>
              <w:softHyphen/>
              <w:t xml:space="preserve">ծու, 2016, </w:t>
            </w:r>
          </w:p>
          <w:p>
            <w:pPr>
              <w:pStyle w:val="Normal"/>
              <w:autoSpaceDE w:val="false"/>
              <w:spacing w:lineRule="atLeast" w:line="260"/>
              <w:textAlignment w:val="center"/>
              <w:rPr>
                <w:rFonts w:ascii="Sylfaen" w:hAnsi="Sylfaen" w:cs="MoshTime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թ. 1.2 (12), հասարակական գիտություններ. հայ բանասիրու</w:t>
              <w:softHyphen/>
              <w:t>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70x100 1/16: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՝ 220 էջ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Թուղթը՝ օֆսեթ 80 գրա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, տպագրությունը՝ օֆսեթ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ազմը՝ կավճապատ 300 գ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(4+0), անփայլ լամինացիա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 տրամադրվում է պատրաստ՝ ձևավորված (էջադրված)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70x100 1/16: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՝ 220 էջ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Թուղթը՝ օֆսեթ 80 գրա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, տպագրությունը՝ օֆսեթ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ազմը՝ կավճապատ 300 գ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(4+0), անփայլ լամինացիա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 տրամադրվում է պատրաստ՝ ձևավորված (էջադրված)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textAlignment w:val="center"/>
              <w:rPr/>
            </w:pP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ԵՊՀ ՈՒԳԸ գի</w:t>
              <w:softHyphen/>
              <w:t>տա</w:t>
              <w:softHyphen/>
              <w:t>կան հոդ</w:t>
              <w:softHyphen/>
              <w:t>վածն</w:t>
              <w:softHyphen/>
              <w:t>երի ժողո</w:t>
              <w:softHyphen/>
              <w:t xml:space="preserve">վածու, 2016,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թ. 1.3 (13),  հա</w:t>
              <w:softHyphen/>
              <w:t>սարա</w:t>
              <w:softHyphen/>
              <w:t>կական գիտություն</w:t>
              <w:softHyphen/>
              <w:t>ներ. ռոմանագերմա</w:t>
              <w:softHyphen/>
              <w:t>նական և ռուս բա</w:t>
              <w:softHyphen/>
              <w:t>նա</w:t>
              <w:softHyphen/>
              <w:t>սիրու</w:t>
              <w:softHyphen/>
              <w:t>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2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70x100 1/16: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՝ 180 էջ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Թուղթը՝ օֆսեթ 80 գրա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, տպագրությունը՝ օֆսեթ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ազմը՝ կավճապատ 300 գ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(4+0), անփայլ լամինացիա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 տրամադրվում է պատրաստ՝ ձևավորված (էջադրված)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70x100 1/16: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՝ 180 էջ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Թուղթը՝ օֆսեթ 80 գրա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, տպագրությունը՝ օֆսեթ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ազմը՝ կավճապատ 300 գ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(4+0), անփայլ լամինացիա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 տրամադրվում է պատրաստ՝ ձևավորված (էջադրված)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textAlignment w:val="center"/>
              <w:rPr/>
            </w:pP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ԵՊՀ ՈՒԳԸ գի</w:t>
              <w:softHyphen/>
              <w:t>տա</w:t>
              <w:softHyphen/>
              <w:t>կան հոդ</w:t>
              <w:softHyphen/>
              <w:t>ված</w:t>
              <w:softHyphen/>
              <w:t>ների ժողո</w:t>
              <w:softHyphen/>
              <w:t xml:space="preserve">վածու, 2016, 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թ. 1.4 (14), հա</w:t>
              <w:softHyphen/>
              <w:t>սա</w:t>
              <w:softHyphen/>
              <w:t>րա</w:t>
              <w:softHyphen/>
              <w:t>կա</w:t>
              <w:softHyphen/>
              <w:t>կան գիտու</w:t>
              <w:softHyphen/>
              <w:t>թյուն</w:t>
              <w:softHyphen/>
              <w:t>ներ. իրա</w:t>
              <w:softHyphen/>
              <w:t>վագի</w:t>
              <w:softHyphen/>
              <w:t>տու</w:t>
              <w:softHyphen/>
              <w:t>թյուն և քաղա</w:t>
              <w:softHyphen/>
              <w:t>քա</w:t>
              <w:softHyphen/>
              <w:t>գի</w:t>
              <w:softHyphen/>
              <w:t>տու</w:t>
              <w:softHyphen/>
              <w:softHyphen/>
              <w:t>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2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70x100 1/16: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՝ 180 էջ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Թուղթը՝ օֆսեթ 80 գրա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, տպագրությունը՝ օֆսեթ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ազմը՝ կավճապատ 300 գ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(4+0), անփայլ լամինացիա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 տրամադրվում է պատրաստ՝ ձևավորված (էջադրված)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70x100 1/16: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՝ 180 էջ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Թուղթը՝ օֆսեթ 80 գրա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, տպագրությունը՝ օֆսեթ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ազմը՝ կավճապատ 300 գ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(4+0), անփայլ լամինացիա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 տրամադրվում է պատրաստ՝ ձևավորված (էջադրված)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textAlignment w:val="center"/>
              <w:rPr/>
            </w:pP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ԵՊՀ ՈՒԳԸ գի</w:t>
              <w:softHyphen/>
              <w:t>տա</w:t>
              <w:softHyphen/>
              <w:t>կան հոդ</w:t>
              <w:softHyphen/>
              <w:t>ված</w:t>
              <w:softHyphen/>
              <w:t>ների ժողո</w:t>
              <w:softHyphen/>
              <w:t>վա</w:t>
              <w:softHyphen/>
              <w:t xml:space="preserve">ծու, 2016, 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թ. 1.5 (15), հասարա</w:t>
              <w:softHyphen/>
              <w:t>կական գի</w:t>
              <w:softHyphen/>
              <w:t>տու</w:t>
              <w:softHyphen/>
              <w:t>թյուն</w:t>
              <w:softHyphen/>
              <w:t>ներ. աստվածա</w:t>
              <w:softHyphen/>
              <w:t>բա</w:t>
              <w:softHyphen/>
              <w:t>նու</w:t>
              <w:softHyphen/>
              <w:t>թյուն, արևե</w:t>
              <w:softHyphen/>
              <w:t>լա</w:t>
              <w:softHyphen/>
              <w:softHyphen/>
              <w:t>գի</w:t>
              <w:softHyphen/>
              <w:t>տու</w:t>
              <w:softHyphen/>
              <w:t>թյուն, պատ</w:t>
              <w:softHyphen/>
              <w:t>մու</w:t>
              <w:softHyphen/>
              <w:t>թյուն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4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սը՝ 70x100 1/16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՝ 190 էջ, որից 2-ը գունավոր (տարբեր էջերում)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Թուղթը՝ օֆսեթ 80 գրա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, տպագրությունը՝ օֆսեթ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ազմը՝ կավճապատ 300 գ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(4+0), անփայլ լամինացիա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 տրամադրվում է պատրաստ՝ ձևավորված (էջադրված)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70x100 1/16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՝ 190 էջ, որից 2-ը գունավոր (տարբեր էջերում)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Թուղթը՝ օֆսեթ 80 գրա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, տպագրությունը՝ օֆսեթ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ազմը՝ կավճապատ 300 գ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(4+0), անփայլ լամինացիա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 տրամադրվում է պատրաստ՝ ձևավորված (էջադրված)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textAlignment w:val="center"/>
              <w:rPr/>
            </w:pP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ԵՊՀ ՈՒԳԸ գիտական հոդ</w:t>
              <w:softHyphen/>
              <w:t>ված</w:t>
              <w:softHyphen/>
              <w:t>ների ժողո</w:t>
              <w:softHyphen/>
              <w:t>վա</w:t>
              <w:softHyphen/>
              <w:t xml:space="preserve">ծու, 2016,  </w:t>
            </w:r>
          </w:p>
          <w:p>
            <w:pPr>
              <w:pStyle w:val="Normal"/>
              <w:autoSpaceDE w:val="false"/>
              <w:spacing w:lineRule="atLeast" w:line="260"/>
              <w:textAlignment w:val="center"/>
              <w:rPr/>
            </w:pP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թ. 1.6 (16), հասարա</w:t>
              <w:softHyphen/>
              <w:t>կական գիտություն</w:t>
              <w:softHyphen/>
              <w:t>ներ. սոցիոլոգիա, տնտեսագիտություն, փիլիսոփա</w:t>
              <w:softHyphen/>
              <w:t>յություն և հոգե</w:t>
              <w:softHyphen/>
              <w:t>բա</w:t>
              <w:softHyphen/>
              <w:t>նություն, ժուռնալ</w:t>
              <w:softHyphen/>
              <w:t>իստիկա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7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7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70x100 1/16: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՝ 200 էջ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Թուղթը՝ օֆսեթ 80 գրա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, տպագրությունը՝ օֆսեթ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ազմը՝ կավճապատ 300 գ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(4+0), անփայլ լամինացիա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 տրամադրվում է պատրաստ՝ ձևավորված (էջադրված)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70x100 1/16: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՝ 200 էջ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Թուղթը՝ օֆսեթ 80 գրա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, տպագրությունը՝ օֆսեթ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ազմը՝ կավճապատ 300 գ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(4+0), անփայլ լամինացիա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 տրամադրվում է պատրաստ՝ ձևավորված (էջադրված)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60"/>
              <w:textAlignment w:val="center"/>
              <w:rPr/>
            </w:pP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ԵՊՀ ՈՒԳԸ գի</w:t>
              <w:softHyphen/>
              <w:t>տա</w:t>
              <w:softHyphen/>
              <w:t>կան հոդ</w:t>
              <w:softHyphen/>
              <w:t>ված</w:t>
              <w:softHyphen/>
              <w:softHyphen/>
              <w:t>ների ժողո</w:t>
              <w:softHyphen/>
              <w:t>վա</w:t>
              <w:softHyphen/>
              <w:t xml:space="preserve">ծու, 2016,  </w:t>
            </w:r>
          </w:p>
          <w:p>
            <w:pPr>
              <w:pStyle w:val="Normal"/>
              <w:autoSpaceDE w:val="false"/>
              <w:spacing w:lineRule="atLeast" w:line="260"/>
              <w:textAlignment w:val="center"/>
              <w:rPr/>
            </w:pPr>
            <w:r>
              <w:rPr>
                <w:rFonts w:cs="MoshTime;Times New Roman" w:ascii="Sylfaen" w:hAnsi="Sylfaen"/>
                <w:bCs/>
                <w:color w:val="000000"/>
                <w:sz w:val="16"/>
                <w:szCs w:val="16"/>
              </w:rPr>
              <w:t>թ. 1.7 (17), Հայոց ցեղասպանության 100-րդ տա</w:t>
              <w:softHyphen/>
              <w:t>րե</w:t>
              <w:softHyphen/>
              <w:t>լիցին նվիր</w:t>
              <w:softHyphen/>
              <w:t>ված գիտա</w:t>
              <w:softHyphen/>
              <w:t>ժողովի նյութե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25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70x100 1/16: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՝ 180 էջ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Թուղթը՝ օֆսեթ 80 գրա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, տպագրությունը՝ օֆսեթ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ազմը՝ կավճապատ 300 գ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(4+0), անփայլ լամինացիա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 տրամադրվում է պատրաստ՝ ձևավորված (էջադրված):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՝ 70x100 1/16: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՝ 180 էջ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Թուղթը՝ օֆսեթ 80 գրա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, տպագրությունը՝ օֆսեթ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Կազմը՝ կավճապատ 300 գմ</w:t>
            </w:r>
            <w:r>
              <w:rPr>
                <w:rFonts w:cs="Sylfaen" w:ascii="Sylfaen" w:hAnsi="Sylfaen"/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(4+0), անփայլ լամինացիա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եքստը տրամադրվում է պատրաստ՝ ձևավորված (էջադրված)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կունք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տ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ողովածու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Cs/>
                <w:sz w:val="20"/>
                <w:lang w:val="af-ZA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1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1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իջուկի չափսը՝ 17x24,  էջերի քանակը 384, տպագր. 1+1, (օֆսեթ տպագրություն)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ուղթը 80 գր. Oֆսեթ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իջուկի չափսը՝ 17x24,  էջերի քանակը 384, տպագր. 1+1, (օֆսեթ տպագրություն)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թուղթը 80 գր. Oֆսեթ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ման եղանակը՝ թելակար, ջերմասոսինձ: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ները ընդգրկված են շրջանակային համաձայնագրով իրականացվող գնումների ցանկու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ցման</w:t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</w:t>
              <w:softHyphen/>
              <w:t>կան մի</w:t>
              <w:softHyphen/>
              <w:t>ջոց</w:t>
              <w:softHyphen/>
              <w:t>նե</w:t>
              <w:softHyphen/>
              <w:t xml:space="preserve">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5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5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0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0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84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84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5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5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6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6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8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8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8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8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7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7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5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5.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3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2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3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4.1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4.1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6.8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6.8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81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8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4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1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1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1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6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39.1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39.1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7.8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7.8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6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1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1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6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1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1.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4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4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7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7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4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5.8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15.8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.1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3.1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9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2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5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5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3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1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1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13.3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13.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55.8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55.8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1.1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71.1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2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3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21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21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1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1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9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9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9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27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27.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5.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5.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1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5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5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4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4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4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4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4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8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08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1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1.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1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1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3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3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3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33.3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33.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26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26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5.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9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1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1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4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4.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4.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4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Բլանկհրատ»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Բլանկհրատ»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.1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.1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8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8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Բլանկհրատ»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.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.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.3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.3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.9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.9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.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Բլանկհրատ»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.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.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.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.3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.3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.0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.0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.4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.4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Բլանկհրատ»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.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.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.6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.6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.9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.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.1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.1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.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.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Բլանկհրատ» ՓԲ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3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3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6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9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8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9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29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5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3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3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1.6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1.6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2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2.3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1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32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32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6.4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6.46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8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8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7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3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5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3.3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3.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62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62.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2.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2.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9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9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14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14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2.8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2.8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17.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17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9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8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14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14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2.8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2.8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17.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17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9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8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40.5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40.5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8.11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08.1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49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4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6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73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73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73.3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73.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47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47.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.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9.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9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9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4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9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7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14.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14.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2.8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2.8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17.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217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3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8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8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7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8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9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Լիմուշ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Գևորգ-Հրայ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0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ԹԱՍԿ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8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2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ԷՅՋԻ տպարա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7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3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Ծրարը կազ</w:t>
              <w:softHyphen/>
              <w:t>մե</w:t>
              <w:softHyphen/>
              <w:t>լու և ներ</w:t>
              <w:softHyphen/>
              <w:t>կա-յաց</w:t>
              <w:softHyphen/>
              <w:t>նելու հա</w:t>
              <w:softHyphen/>
              <w:t>մա-պա</w:t>
              <w:softHyphen/>
              <w:t>տաս-խա</w:t>
              <w:softHyphen/>
              <w:t>նու</w:t>
              <w:softHyphen/>
              <w:t xml:space="preserve">թյունը 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կան գործու</w:t>
              <w:softHyphen/>
              <w:t>նեու</w:t>
              <w:softHyphen/>
              <w:t xml:space="preserve">թյուն 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</w:t>
              <w:softHyphen/>
              <w:t>կան փոր-ձա</w:t>
              <w:softHyphen/>
              <w:t>ռու</w:t>
              <w:softHyphen/>
              <w:t>թյունը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ն</w:t>
              <w:softHyphen/>
              <w:t>սա</w:t>
              <w:softHyphen/>
              <w:t xml:space="preserve">կան միջոցներ 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  <w:softHyphen/>
              <w:t>կա</w:t>
              <w:softHyphen/>
              <w:t>կան միջոց</w:t>
              <w:softHyphen/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  <w:softHyphen/>
              <w:t>տան</w:t>
              <w:softHyphen/>
              <w:softHyphen/>
              <w:t>քային ռե</w:t>
              <w:softHyphen/>
              <w:t>սուրսներ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Հայկարլի» ՍՊԸ</w:t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զմակեր</w:t>
            </w:r>
            <w:r>
              <w:rPr>
                <w:rFonts w:cs="Sylfaen" w:ascii="Sylfaen" w:hAnsi="Sylfaen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ւթյունը պահանջված փաստա</w:t>
            </w:r>
            <w:r>
              <w:rPr>
                <w:rFonts w:cs="Sylfaen" w:ascii="Sylfaen" w:hAnsi="Sylfaen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ե</w:t>
            </w:r>
            <w:r>
              <w:rPr>
                <w:rFonts w:cs="Sylfaen" w:ascii="Sylfaen" w:hAnsi="Sylfaen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ը սահ</w:t>
            </w:r>
            <w:r>
              <w:rPr>
                <w:rFonts w:cs="Sylfaen" w:ascii="Sylfaen" w:hAnsi="Sylfaen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ն</w:t>
            </w:r>
            <w:r>
              <w:rPr>
                <w:rFonts w:cs="Sylfaen" w:ascii="Sylfaen" w:hAnsi="Sylfaen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ծ ժամ</w:t>
            </w:r>
            <w:r>
              <w:rPr>
                <w:rFonts w:cs="Sylfaen" w:ascii="Sylfaen" w:hAnsi="Sylfaen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տ</w:t>
            </w:r>
            <w:r>
              <w:rPr>
                <w:rFonts w:cs="Sylfaen" w:ascii="Sylfaen" w:hAnsi="Sylfaen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</w:t>
            </w:r>
            <w:r>
              <w:rPr>
                <w:rFonts w:cs="Sylfaen" w:ascii="Sylfaen" w:hAnsi="Sylfaen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րում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չ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րել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16.06.16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6.2016 թ.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6.2016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7.06.2016 թ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6.2016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6.2016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, 10, 12-15, 17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ԷՅՋԻ տպարան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6/76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6.2016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153 9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2</w:t>
            </w:r>
            <w:r>
              <w:rPr>
                <w:rFonts w:cs="Courier New" w:ascii="Courier New" w:hAnsi="Courier New"/>
                <w:color w:val="000000"/>
                <w:sz w:val="20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153 9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, 10, 12-15, 17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ԷՅՋԻ տպարան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ք. Երևան, Բագրատունյաց փ. (2-րդ նրբ.), թիվ 10,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093 077056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8"/>
              </w:rPr>
              <w:t>afandyan@agprint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lang w:val="pt-BR"/>
              </w:rPr>
              <w:t>«Պրոմեթեյ բանկ</w:t>
            </w:r>
            <w:r>
              <w:rPr>
                <w:rFonts w:cs="Sylfaen" w:ascii="Arial Unicode" w:hAnsi="Arial Unicode"/>
                <w:b/>
                <w:sz w:val="14"/>
                <w:lang w:val="pt-BR"/>
              </w:rPr>
              <w:t xml:space="preserve">» ՍՊ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lang w:val="pt-BR"/>
              </w:rPr>
              <w:t>Հ/Հ 1660003523430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22640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3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 4, 9, 18-23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Գևորգ-Հրայ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6/76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6.2016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874 0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874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 4, 9, 18-23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Գևորգ-Հրայ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ք. Երևան, 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գոր Լուսա</w:t>
              <w:softHyphen/>
              <w:t>վո</w:t>
              <w:softHyphen/>
              <w:t xml:space="preserve">րիչ 6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0 527974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16"/>
                <w:szCs w:val="22"/>
                <w:lang w:val="pt-BR"/>
              </w:rPr>
              <w:t>Gevorg-hrayr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«Կոնվերս բանկ» ՓԲԸ 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Հ/Հ 1930000626230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255357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, 16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Բլանկրատ» ՓԲ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6/76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6.2016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700 8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700 8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, 16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Բլանկրատ» ՓԲ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lang w:val="pt-BR"/>
              </w:rPr>
              <w:t>ք. Երևան, Պ. Սևակի 47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010 241601, 093 300907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blankhrat@rambler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b/>
                <w:b/>
                <w:sz w:val="12"/>
                <w:lang w:val="pt-BR"/>
              </w:rPr>
            </w:pPr>
            <w:r>
              <w:rPr>
                <w:rFonts w:cs="Arial Unicode" w:ascii="Arial Unicode" w:hAnsi="Arial Unicode"/>
                <w:b/>
                <w:sz w:val="12"/>
                <w:lang w:val="pt-BR"/>
              </w:rPr>
              <w:t>«Պրոկրեդիտ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2"/>
                <w:lang w:val="pt-BR"/>
              </w:rPr>
            </w:pPr>
            <w:r>
              <w:rPr>
                <w:rFonts w:cs="Arial Unicode" w:ascii="Arial Unicode" w:hAnsi="Arial Unicode"/>
                <w:b/>
                <w:sz w:val="12"/>
                <w:lang w:val="pt-BR"/>
              </w:rPr>
              <w:t>Հ/Հ 253000032859-001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08042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7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 3, 6-8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ԹԱՍԿ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6/76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6.2016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727 8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727 8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8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 3, 6-8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«</w:t>
            </w:r>
            <w:r>
              <w:rPr>
                <w:rFonts w:cs="Sylfaen" w:ascii="Sylfaen" w:hAnsi="Sylfaen"/>
                <w:b/>
                <w:bCs/>
                <w:sz w:val="14"/>
              </w:rPr>
              <w:t>ԹԱՍԿ</w:t>
            </w:r>
            <w:r>
              <w:rPr>
                <w:rFonts w:cs="Sylfaen" w:ascii="Sylfaen" w:hAnsi="Sylfaen"/>
                <w:b/>
                <w:bCs/>
                <w:sz w:val="14"/>
                <w:lang w:val="hy-AM"/>
              </w:rPr>
              <w:t>»</w:t>
            </w:r>
            <w:r>
              <w:rPr>
                <w:rFonts w:cs="Sylfaen" w:ascii="Sylfaen" w:hAnsi="Sylfaen"/>
                <w:b/>
                <w:bCs/>
                <w:sz w:val="14"/>
              </w:rPr>
              <w:t xml:space="preserve"> ՍՊ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vertAlign w:val="superscript"/>
              </w:rPr>
            </w:pPr>
            <w:r>
              <w:rPr>
                <w:rFonts w:cs="Sylfaen" w:ascii="Sylfaen" w:hAnsi="Sylfaen"/>
                <w:sz w:val="16"/>
              </w:rPr>
              <w:t>ք. Երևան, Դավթաշեն 2 թաղ., 10-4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010 547656, 099 547656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aksel.tevosyan@toshibatec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Unicode" w:ascii="Arial Unicode" w:hAnsi="Arial Unicode"/>
                <w:sz w:val="14"/>
                <w:lang w:val="pt-BR"/>
              </w:rPr>
              <w:t>«Ամերիա բանկ</w:t>
            </w:r>
            <w:r>
              <w:rPr>
                <w:rFonts w:cs="Sylfaen" w:ascii="Arial Unicode" w:hAnsi="Arial Unicode"/>
                <w:sz w:val="1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2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>Հ/Հ 1570004206280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12379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9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6/76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6.2016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189 6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189 6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20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8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ք. Երևան, Հր. Ներսիս</w:t>
              <w:softHyphen/>
              <w:t>յան 1/125,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091 192900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armana6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sz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 xml:space="preserve">«Արդշինբանկ» ՓԲԸ, Աղաս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lang w:val="pt-BR"/>
              </w:rPr>
              <w:t>Հ/Հ 24746000428300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Arial Unicode" w:hAnsi="Arial Unicode"/>
                <w:b/>
                <w:sz w:val="20"/>
                <w:lang w:val="pt-BR"/>
              </w:rPr>
              <w:t>3092351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նա Աղուզումցյան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838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tabs>
          <w:tab w:val="clear" w:pos="708"/>
          <w:tab w:val="left" w:pos="6877" w:leader="none"/>
        </w:tabs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u w:val="none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u w:val="none"/>
          <w:lang w:val="es-ES"/>
        </w:rPr>
        <w:t xml:space="preserve">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DallakTimeNew">
    <w:charset w:val="00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16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lfaen" w:hAnsi="Sylfaen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entury Schoolbook" w:hAnsi="Century Schoolbook" w:cs="Times New Roman"/>
      <w:b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Armeni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Armeni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Arial Armeni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Armeni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DallakTimeNew" w:hAnsi="DallakTimeNew" w:cs="DallakTimeNew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Armenian" w:hAnsi="Times Armeni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Armenian" w:hAnsi="Times Armenian" w:eastAsia="Times New Roman" w:cs="Times Armeni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/>
    </w:rPr>
  </w:style>
  <w:style w:type="character" w:styleId="WW8Num48z2">
    <w:name w:val="WW8Num48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harChar1">
    <w:name w:val=" Char Char1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Breadcrumbspathway">
    <w:name w:val="breadcrumbs pathway"/>
    <w:qFormat/>
    <w:rPr>
      <w:rFonts w:cs="Times New Roman"/>
    </w:rPr>
  </w:style>
  <w:style w:type="character" w:styleId="Itamsname">
    <w:name w:val="itams_nam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qFormat/>
    <w:rPr>
      <w:rFonts w:cs="Times New Roman"/>
    </w:rPr>
  </w:style>
  <w:style w:type="character" w:styleId="CharChar8">
    <w:name w:val=" Char Char8"/>
    <w:qFormat/>
    <w:rPr>
      <w:rFonts w:ascii="Arial Armenian" w:hAnsi="Arial Armenian" w:cs="Arial Armenian"/>
      <w:sz w:val="28"/>
      <w:lang w:val="en-US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color w:val="000000"/>
      <w:sz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color w:val="000000"/>
      <w:sz w:val="10"/>
    </w:rPr>
  </w:style>
  <w:style w:type="character" w:styleId="CharChar81">
    <w:name w:val="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Char Char24"/>
    <w:qFormat/>
    <w:rPr>
      <w:rFonts w:ascii="Arial Armenian" w:hAnsi="Arial Armenian" w:cs="Arial Armenian"/>
      <w:sz w:val="28"/>
      <w:lang w:val="en-US"/>
    </w:rPr>
  </w:style>
  <w:style w:type="character" w:styleId="CharChar2">
    <w:name w:val=" Char Char2"/>
    <w:qFormat/>
    <w:rPr>
      <w:rFonts w:ascii="Arial LatArm" w:hAnsi="Arial LatArm" w:cs="Arial LatArm"/>
      <w:lang w:val="en-US"/>
    </w:rPr>
  </w:style>
  <w:style w:type="character" w:styleId="CharChar6">
    <w:name w:val=" Char Char6"/>
    <w:qFormat/>
    <w:rPr>
      <w:rFonts w:ascii="Arial LatArm" w:hAnsi="Arial LatArm" w:cs="Arial LatArm"/>
      <w:i/>
      <w:sz w:val="1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5">
    <w:name w:val="Char Char5"/>
    <w:qFormat/>
    <w:rPr>
      <w:rFonts w:ascii="Times New Roman" w:hAnsi="Times New Roman" w:cs="Times New Roman"/>
      <w:b/>
      <w:sz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color w:val="000000"/>
      <w:sz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color w:val="000000"/>
      <w:sz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</w:rPr>
  </w:style>
  <w:style w:type="character" w:styleId="CharChar3">
    <w:name w:val=" Char Char3"/>
    <w:qFormat/>
    <w:rPr>
      <w:rFonts w:ascii="Arial LatArm" w:hAnsi="Arial LatArm" w:cs="Arial LatArm"/>
      <w:sz w:val="24"/>
      <w:lang w:val="en-US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</w:rPr>
  </w:style>
  <w:style w:type="character" w:styleId="A4">
    <w:name w:val="A4"/>
    <w:qFormat/>
    <w:rPr>
      <w:color w:val="000000"/>
      <w:sz w:val="20"/>
    </w:rPr>
  </w:style>
  <w:style w:type="character" w:styleId="FontStyle31">
    <w:name w:val="Font Style31"/>
    <w:qFormat/>
    <w:rPr>
      <w:rFonts w:ascii="Arial Narrow" w:hAnsi="Arial Narrow" w:cs="Arial Narrow"/>
      <w:b/>
      <w:color w:val="000000"/>
      <w:sz w:val="16"/>
    </w:rPr>
  </w:style>
  <w:style w:type="character" w:styleId="FontStyle37">
    <w:name w:val="Font Style37"/>
    <w:qFormat/>
    <w:rPr>
      <w:rFonts w:ascii="Arial" w:hAnsi="Arial" w:cs="Arial"/>
      <w:b/>
      <w:color w:val="000000"/>
      <w:sz w:val="16"/>
    </w:rPr>
  </w:style>
  <w:style w:type="character" w:styleId="CharChar10">
    <w:name w:val="Char Char10"/>
    <w:qFormat/>
    <w:rPr>
      <w:rFonts w:ascii="Arial LatArm" w:hAnsi="Arial LatArm" w:cs="Arial LatArm"/>
      <w:lang w:val="en-US"/>
    </w:rPr>
  </w:style>
  <w:style w:type="character" w:styleId="Hps">
    <w:name w:val="hps"/>
    <w:qFormat/>
    <w:rPr>
      <w:rFonts w:cs="Times New Roman"/>
    </w:rPr>
  </w:style>
  <w:style w:type="character" w:styleId="CharChar9">
    <w:name w:val="Char Char9"/>
    <w:qFormat/>
    <w:rPr>
      <w:rFonts w:ascii="Arial LatArm" w:hAnsi="Arial LatArm" w:cs="Arial LatArm"/>
      <w:lang w:val="en-US"/>
    </w:rPr>
  </w:style>
  <w:style w:type="character" w:styleId="Heading1Char1">
    <w:name w:val="Heading 1 Char1"/>
    <w:qFormat/>
    <w:rPr>
      <w:rFonts w:ascii="Arial Armenian" w:hAnsi="Arial Armenian" w:cs="Arial Armenian"/>
      <w:sz w:val="20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Title1CharChar">
    <w:name w:val="Title1 Char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smallCaps/>
      <w:spacing w:val="5"/>
    </w:rPr>
  </w:style>
  <w:style w:type="character" w:styleId="5yl5">
    <w:name w:val="_5yl5"/>
    <w:qFormat/>
    <w:rPr>
      <w:rFonts w:cs="Times New Roman"/>
    </w:rPr>
  </w:style>
  <w:style w:type="character" w:styleId="CharChar51">
    <w:name w:val=" Char Char5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Shorttext">
    <w:name w:val="short_text"/>
    <w:qFormat/>
    <w:rPr/>
  </w:style>
  <w:style w:type="character" w:styleId="CharChar7">
    <w:name w:val=" Char Char7"/>
    <w:qFormat/>
    <w:rPr>
      <w:rFonts w:ascii="Arial LatArm" w:hAnsi="Arial LatArm" w:cs="Arial LatArm"/>
      <w:b/>
      <w:color w:val="0000FF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2:00Z</dcterms:created>
  <dc:creator>NAT</dc:creator>
  <dc:description/>
  <cp:keywords/>
  <dc:language>en-US</dc:language>
  <cp:lastModifiedBy>PC2</cp:lastModifiedBy>
  <cp:lastPrinted>2014-07-02T16:56:00Z</cp:lastPrinted>
  <dcterms:modified xsi:type="dcterms:W3CDTF">2016-06-27T08:24:00Z</dcterms:modified>
  <cp:revision>144</cp:revision>
  <dc:subject/>
  <dc:title>                                        Ð²Úî²ð²ðàôÂÚàôÜ ´²ò  ÀÜÂ²ò²Î²ðàì  ÜàôØ   Î²î²ðºÈàô  Ø²êÆÜ</dc:title>
</cp:coreProperties>
</file>