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ՆՀՔ-ՊԸԱՇՁԲ-16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Հաճնի համայնքապետարանը, որը գտնվում է ՀՀ Կոտայքի մարզ, ք.Նոր Հաճն, Տոռոզյան փողոց շենք 7 հասցեում, ստորև ներկայացնում է &lt;&lt;ԿՄՆՀՔ-ՊԸԱՇՁԲ-16/07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փողոցների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սֆալ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 փոսորակային վերանորոգ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8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83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ëý³Éï³µ»ïáÝÛ³ Í³ÍÏÇ ÙÇ³ß»ñï</w:t>
              <w:br/>
              <w:t>÷áëáñ³Ï³ÛÇÝ Ýáñá·áõÙ 50ÙÙ Ñ³ë-</w:t>
              <w:br/>
              <w:t>ïáõÃÛ³Ùµ ÙÇÝã¨ 5ùÙ Ù³Ï»ñ»ë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17601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17601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35202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202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2173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21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թոնս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17601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1760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3520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  <w:t>3520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2198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21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ՆՀՔ-ՊԸԱՇՁԲ-16/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2173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121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գ.Բալ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ru-RU"/>
                </w:rPr>
                <w:t>balahovit-1@yande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Հայբիզնես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150010198560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5027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, azdara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արատ Դուման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0224/ 4-25-5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hy-AM"/>
              </w:rPr>
              <w:t>nor-hachn-meriya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 xml:space="preserve">Նոր Հաճնի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ամայնք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6-06-28T08:50:00Z</cp:lastPrinted>
  <dcterms:modified xsi:type="dcterms:W3CDTF">2016-06-28T05:08:00Z</dcterms:modified>
  <cp:revision>86</cp:revision>
  <dc:subject/>
  <dc:title>                                        Ð²Úî²ð²ðàôÂÚàôÜ ´²ò  ÀÜÂ²ò²Î²ðàì  ÜàôØ   Î²î²ðºÈàô  Ø²êÆÜ</dc:title>
</cp:coreProperties>
</file>