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8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6/18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6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6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022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022 4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6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0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06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1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1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88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8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6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88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88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, 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/010/ 52-67-46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armeps համակարգ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Սի Փի Էս Քորփորեյշն&gt;&gt; ՍՊԸ-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ղմից էլ առաջարկվել է ԵՏՄ արտադրության ապրանք;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6-24T10:20:00Z</dcterms:modified>
  <cp:revision>70</cp:revision>
  <dc:subject/>
  <dc:title> </dc:title>
</cp:coreProperties>
</file>