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</w:t>
      </w:r>
      <w:r>
        <w:rPr>
          <w:rFonts w:cs="Sylfaen" w:ascii="GHEA Grapalat" w:hAnsi="GHEA Grapalat"/>
          <w:b/>
          <w:szCs w:val="24"/>
          <w:lang w:val="hy-AM"/>
        </w:rPr>
        <w:t>ՇՀԱՇՁԲ</w:t>
      </w:r>
      <w:r>
        <w:rPr>
          <w:rFonts w:cs="Sylfaen" w:ascii="GHEA Grapalat" w:hAnsi="GHEA Grapalat"/>
          <w:b/>
          <w:szCs w:val="24"/>
          <w:lang w:val="af-ZA"/>
        </w:rPr>
        <w:t>-15/3-16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16/16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08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ստությ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ղանթ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ABS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36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x127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չափ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սենյակ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ռ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ղ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փակ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ղադր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արչություն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արչ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ե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զգանուն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ժին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 առավելագույնը 100 հա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1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ստությամբ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ղանթ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ABS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լաստի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36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x127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չափ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: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սենյակ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ռ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ղ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փակ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ղադր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արչություն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արչ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ե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զգանուն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ժին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վանում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 առավելագույնը 100 հա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ԽԱՉԱՐԱՄ ԿՈՆՍԵՐՎԱՏՈՐԻԱ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 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 080</w:t>
            </w:r>
          </w:p>
        </w:tc>
      </w:tr>
      <w:tr>
        <w:trPr>
          <w:trHeight w:val="186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6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ԽԱՉԱՐԱՄ ԿՈՆՍԵՐՎԱՏՈՐԻԱ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3-16/16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 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ԽԱՉԱՐԱՄ ԿՈՆՍԵՐՎԱՏՈՐԻԱ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Երևան, Զ.Քանաքեռցու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28664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khacharamllc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0773984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aram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6-28T06:33:00Z</dcterms:modified>
  <cp:revision>221</cp:revision>
  <dc:subject/>
  <dc:title>Ð²Úî²ð²ðàôÂÚàôÜ ´²ò  ÀÜÂ²ò²Î²ðàì  ÜàôØ   Î²î²ðºÈàô  Ø²êÆÜ</dc:title>
</cp:coreProperties>
</file>