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2-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2-2-2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653"/>
        <w:gridCol w:w="142"/>
        <w:gridCol w:w="49"/>
        <w:gridCol w:w="419"/>
        <w:gridCol w:w="192"/>
        <w:gridCol w:w="48"/>
        <w:gridCol w:w="122"/>
        <w:gridCol w:w="693"/>
        <w:gridCol w:w="178"/>
        <w:gridCol w:w="50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եղմված բնական գազ&gt;&gt;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6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.06.2016թ</w:t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06.2016թ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06.2016թ</w:t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06.2016թ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.06.2016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Վասգազ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.06.2016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տվիրատու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.06.2016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22-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-2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զ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Սպանդարյա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avtyannare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0090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94203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22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285-5-44-4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06-28T06:06:00Z</dcterms:modified>
  <cp:revision>51</cp:revision>
  <dc:subject/>
  <dc:title>                                        Ð²Úî²ð²ðàôÂÚàôÜ ´²ò  ÀÜÂ²ò²Î²ðàì  ÜàôØ   Î²î²ðºÈàô  Ø²êÆÜ</dc:title>
</cp:coreProperties>
</file>