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 (ուղղված)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հունիսի 16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4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2-16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Arial Armenian;Arial" w:ascii="GHEA Grapalat" w:hAnsi="GHEA Grapalat"/>
          <w:b/>
          <w:i/>
          <w:sz w:val="22"/>
          <w:szCs w:val="24"/>
          <w:lang w:val="af-ZA"/>
        </w:rPr>
        <w:t xml:space="preserve">ՀԱՆ(4)-ՇՀԱՊՁԲ-15/12-16 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ծածկագրով  շրջանակային համաձայնագրի միջոցով կազմակերպված գնման ընթացակարգը չկայացած հայտարարելու մասին համառոտ տեղեկատվությունը: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8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Cs w:val="22"/>
                <w:lang w:val="hy-AM"/>
              </w:rPr>
              <w:t>&lt;&lt;</w:t>
            </w:r>
            <w:r>
              <w:rPr>
                <w:rFonts w:cs="GHEA Mariam" w:ascii="GHEA Mariam" w:hAnsi="GHEA Mariam"/>
                <w:i/>
                <w:szCs w:val="22"/>
              </w:rPr>
              <w:t>Արտակարգ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իրավիճակներում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կիրառվող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և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սարքեր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>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Հ.Հակո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>Էլ. 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3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28T07:33:00Z</dcterms:modified>
  <cp:revision>2</cp:revision>
  <dc:subject/>
  <dc:title>                                        Ð²Úî²ð²ðàôÂÚàôÜ ´²ò  ÀÜÂ²ò²Î²ðàì  ÜàôØ   Î²î²ðºÈàô  Ø²êÆÜ</dc:title>
</cp:coreProperties>
</file>