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58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Երևան քաղաքում եզրաքար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8941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3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66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59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998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65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130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0784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3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գար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2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Շինհայ-ՊՈ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55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346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69065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6287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2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5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39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629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325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7955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9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0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80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8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284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56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1941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8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3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վրակշին» ՍՊԸ-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պահանջագիրը բացակայ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03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5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9936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ք. Երևան, Սիլիկյան թաղ. 1-ին փող. 20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bak500@yande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դշինբանկ» ՓԲԸ  Աղաս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/Հ 2474600133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1222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7T18:56:00Z</cp:lastPrinted>
  <dcterms:modified xsi:type="dcterms:W3CDTF">2016-06-27T14:56:00Z</dcterms:modified>
  <cp:revision>45</cp:revision>
  <dc:subject/>
  <dc:title>                                        Ð²Úî²ð²ðàôÂÚàôÜ ´²ò  ÀÜÂ²ò²Î²ðàì  ÜàôØ   Î²î²ðºÈàô  Ø²êÆÜ</dc:title>
</cp:coreProperties>
</file>