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8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-16/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Տավուշի մարզ, Մյասնիկյան 55 հասցեում, ստորև ներկայացնում է ՀՀ-ՏՄԴՀ-ՇՀԱՊՁԲ-15/1-16/4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6 թվականի հունիսի 28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5"/>
        <w:gridCol w:w="2370"/>
        <w:gridCol w:w="249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դրամ /առանց ԱԱ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6600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68) 2-30-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dilijan.gnumner@mail.ru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108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work</cp:lastModifiedBy>
  <cp:lastPrinted>2016-06-27T15:32:00Z</cp:lastPrinted>
  <dcterms:modified xsi:type="dcterms:W3CDTF">2016-06-27T11:33:00Z</dcterms:modified>
  <cp:revision>25</cp:revision>
  <dc:subject/>
  <dc:title>ՀԱՅՏԱՐԱՐՈՒԹՅՈՒՆ</dc:title>
</cp:coreProperties>
</file>