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ՌԱՆՑ ՀԱՅՏԱՐԱՐՈՒԹՅՈՒՆԸ ՆԱԽԱՊԵՍ ՀՐԱՊԱՐԱԿԵԼՈՒ ԲԱՆԱԿՑԱՅԻՆ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հունիսի 28-ի թիվ 2 որոշմամբ և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ԿՆ-ԲԸԱՀԾՁԲ-16/21ԱՎ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ք. Երևան Նալբանդյան28 հասցեում, ստորև ներկայացնում է «ՏԿՆ-ԲԸԱՀԾՁԲ-16/21ԱՎ» ծածկագրով առանց գնումների հայտ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Arial Unicode" w:hAnsi="Arial Unicode"/>
                <w:sz w:val="20"/>
                <w:lang w:val="af-ZA"/>
              </w:rPr>
              <w:t>1-ին կետ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-րդ կ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-րդ կե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6-28T07:42:00Z</dcterms:modified>
  <cp:revision>35</cp:revision>
  <dc:subject/>
  <dc:title>                                        Ð²Úî²ð²ðàôÂÚàôÜ ´²ò  ÀÜÂ²ò²Î²ðàì  ÜàôØ   Î²î²ðºÈàô  Ø²êÆÜ</dc:title>
</cp:coreProperties>
</file>