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ՎԱԴԹ-16/3-ՇՀԱՊՁԲ-15/7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Պատվիրատուն` Գյումրու  &lt;&lt;Վ.Աճեմյանի անվան Պետական դրամատիկական թատրոն&gt;&gt; ՊՈԱԿ -ն, որը գտնվում է ք. Գյումրի, Սայաթ-Նովա 4</w:t>
      </w:r>
      <w:r>
        <w:rPr>
          <w:rFonts w:cs="GHEA Grapalat" w:ascii="GHEA Grapalat" w:hAnsi="GHEA Grapalat"/>
          <w:b w:val="false"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հասցեում, ստորև ներկայացնում է ՎԱԴԹ-16/3-ՇՀԱՊՁԲ-15/7   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զրահան 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զրահան տախտակ չոր, չամ փայտից, երկարությունը՝ 6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տությունը՝ 5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յնությունը՝ 15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զրահան տախտակ չոր, չամ փայտից, երկարությունը՝ 6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տությունը՝ 5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յնությունը՝ 15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6</w:t>
            </w:r>
            <w:r>
              <w:rPr>
                <w:rFonts w:cs="Sylfaen" w:ascii="GHEA Grapalat" w:hAnsi="GHEA Grapalat"/>
                <w:sz w:val="18"/>
                <w:szCs w:val="18"/>
              </w:rPr>
              <w:t>.05.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1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Անիչկա Խաչատրյան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ագիկ Մխիթար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0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17460,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6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կոբ Սոս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7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383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6201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772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332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3318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599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Գնահատող հանձնաժողովը որոշեց Մերժել Անիչկա Խաչատրյան Ա/Ձ -ի հայտը,քանի որ Ընկերությունը  մինչ ՎԱԴԹ-16/3-ՇՀԱՊՁԲ-15/7  ծածկագրով շրջանակային համաձայնագրերի միջոցով գնում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ատարելու ընթացակարգի  բացման  օրը ՝25.05.2016թ.-ը , ՇԻՆԱՆՅՈՒԹԵՐԻ ԳՆ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ՇՐՋԱՆԱԿԱՅԻՆ ՀԱՄԱՁԱՅՆԱԳԻՐ չի կնքել  «Գնումների աջակցման կենտրոն» պետ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ոչ առևտրային կազմակերպության  հետ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հատող հանձնաժողովը որոշեց Մերժել «Ալեն-Էլեն» ՍՊԸ-ի հայտը,քանի որ Ընկերությունը ՎԱԴԹ-16/3-ՇՀԱՊՁԲ-15/7  ծածկագրով շրջանակային համաձայնագրերի միջոցով գնում կատարելու ընթացակարգին մասնակցելու հայտը ներկայացրել էր հրավերով սահմանված ժամկետի ավարտից ուշ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6.201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6.201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6.201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1.06.201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6.201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6.201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Գագիկ Մխիթ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ՎԱԴԹ-16/3-ՇՀԱՊՁԲ-15/7  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.06.201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05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Գագիկ Մխիթա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Շիրակի մարզ, գ. Ոսկեհատ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ռ. 093-19-10-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ags122015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էկոնոմբան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Բ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յում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ճ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63127000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օրենսդ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րգ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զմակերպ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վ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րապարակ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յ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ՇՀ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ՁԲ-15/7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ձայնագրերու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.Գրիգոր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-24-49-7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&lt;&lt;Վ.Աճեմյանի անվան Պետական դրամատիկական թատրոն&gt;&gt;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0:00Z</dcterms:created>
  <dc:creator>NAT</dc:creator>
  <dc:description/>
  <dc:language>en-US</dc:language>
  <cp:lastModifiedBy>grigor</cp:lastModifiedBy>
  <cp:lastPrinted>2015-07-14T11:47:00Z</cp:lastPrinted>
  <dcterms:modified xsi:type="dcterms:W3CDTF">2016-06-28T07:50:00Z</dcterms:modified>
  <cp:revision>2</cp:revision>
  <dc:subject/>
  <dc:title>Ð²Úî²ð²ðàôÂÚàôÜ ´²ò  ÀÜÂ²ò²Î²ðàì  ÜàôØ   Î²î²ðºÈàô  Ø²êÆÜ</dc:title>
</cp:coreProperties>
</file>