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ՍՆՆԴԻ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 2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GHEA Grapalat" w:ascii="GHEA Grapalat" w:hAnsi="GHEA Grapalat"/>
          <w:szCs w:val="24"/>
          <w:lang w:val="af-ZA"/>
        </w:rPr>
        <w:t>&lt;&lt;ԱՀԴ ՇՀ ԱՊՁԲ-15/1-85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&lt;&lt;ՀՀ ԱՐԱՐԱՏԻ ՄԱՐԶԻ ՄԱՍԻՍ ՔԱՂԱՔԻ N6 ՀԻՄՆԱԿԱՆ ԴՊՐՈՑ&gt;&gt; ՊՈԱԿ, որը գտնվում է Ք. ՄԱՍԻՍ, ՄԱՍԻՍ ԿԱՅԱՐԱՆ ՇԻՐԱԿԻ 1 հասցեում, ստորև ներկայացնում է 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&lt;&lt;ԱՀԴ ՇՀ ԱՊՁԲ-15/1-85&gt;&gt; </w:t>
      </w:r>
      <w:r>
        <w:rPr>
          <w:rFonts w:cs="GHEA Grapalat" w:ascii="GHEA Grapalat" w:hAnsi="GHEA Grapalat"/>
          <w:sz w:val="20"/>
          <w:lang w:val="af-ZA"/>
        </w:rPr>
        <w:t>ծածկագրով սննդի գնման ընթացակարգը չկայացած հայտարարելու մասին համառոտ տեղեկատվությունը։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4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ի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 (մինչ մրցույթի ժամը ոչ մի մասնակից չի եղել, ոչ մի ծրար չեն ներկայացրել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կարո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ի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 (մինչ մրցույթի ժամը ոչ մի մասնակից չի եղել, ոչ մի ծրար չեն ներկայացրել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րին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ի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 (մինչ մրցույթի ժամը ոչ մի մասնակից չի եղել, ոչ մի ծրար չեն ներկայացրել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նդկաձավ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ի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 (մինչ մրցույթի ժամը ոչ մի մասնակից չի եղել, ոչ մի ծրար չեն ներկայացրել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ս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ի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 (մինչ մրցույթի ժամը ոչ մի մասնակից չի եղել, ոչ մի ծրար չեն ներկայացրել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վի մի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ի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 (մինչ մրցույթի ժամը ոչ մի մասնակից չի եղել, ոչ մի ծրար չեն ներկայացրել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ուսական յու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ի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 (մինչ մրցույթի ժամը ոչ մի մասնակից չի եղել, ոչ մի ծրար չեն ներկայացրել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րգահյու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ի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 (մինչ մրցույթի ժամը ոչ մի մասնակից չի եղել, ոչ մի ծրար չեն ներկայացրել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Կարինե Մելքոմ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 22 28 05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asis6@school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093 09 85 60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  <w:tab/>
        <w:tab/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«ՀՀ Արարատի մարզի Մասիս քաղաքիN6հիմնական դպրոց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17:00Z</dcterms:created>
  <dc:creator>NAT</dc:creator>
  <dc:description/>
  <cp:keywords/>
  <dc:language>en-US</dc:language>
  <cp:lastModifiedBy>HP</cp:lastModifiedBy>
  <cp:lastPrinted>2012-06-13T10:43:00Z</cp:lastPrinted>
  <dcterms:modified xsi:type="dcterms:W3CDTF">2016-06-28T08:32:00Z</dcterms:modified>
  <cp:revision>3</cp:revision>
  <dc:subject/>
  <dc:title>Ð²Úî²ð²ðàôÂÚàôÜ ´²ò  ÀÜÂ²ò²Î²ðàì  ÜàôØ   Î²î²ðºÈàô  Ø²êÆÜ</dc:title>
</cp:coreProperties>
</file>