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6-16/4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6-16/4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"/>
        <w:gridCol w:w="138"/>
        <w:gridCol w:w="105"/>
        <w:gridCol w:w="479"/>
        <w:gridCol w:w="87"/>
        <w:gridCol w:w="746"/>
        <w:gridCol w:w="76"/>
        <w:gridCol w:w="28"/>
        <w:gridCol w:w="140"/>
        <w:gridCol w:w="32"/>
        <w:gridCol w:w="287"/>
        <w:gridCol w:w="547"/>
        <w:gridCol w:w="12"/>
        <w:gridCol w:w="150"/>
        <w:gridCol w:w="30"/>
        <w:gridCol w:w="407"/>
        <w:gridCol w:w="396"/>
        <w:gridCol w:w="41"/>
        <w:gridCol w:w="260"/>
        <w:gridCol w:w="164"/>
        <w:gridCol w:w="187"/>
        <w:gridCol w:w="173"/>
        <w:gridCol w:w="17"/>
        <w:gridCol w:w="172"/>
        <w:gridCol w:w="145"/>
        <w:gridCol w:w="364"/>
        <w:gridCol w:w="220"/>
        <w:gridCol w:w="185"/>
        <w:gridCol w:w="347"/>
        <w:gridCol w:w="15"/>
        <w:gridCol w:w="137"/>
        <w:gridCol w:w="23"/>
        <w:gridCol w:w="33"/>
        <w:gridCol w:w="176"/>
        <w:gridCol w:w="331"/>
        <w:gridCol w:w="292"/>
        <w:gridCol w:w="8"/>
        <w:gridCol w:w="239"/>
        <w:gridCol w:w="17"/>
        <w:gridCol w:w="19"/>
        <w:gridCol w:w="167"/>
        <w:gridCol w:w="31"/>
        <w:gridCol w:w="316"/>
        <w:gridCol w:w="389"/>
        <w:gridCol w:w="142"/>
        <w:gridCol w:w="31"/>
        <w:gridCol w:w="334"/>
        <w:gridCol w:w="111"/>
        <w:gridCol w:w="42"/>
        <w:gridCol w:w="561"/>
        <w:gridCol w:w="9"/>
        <w:gridCol w:w="30"/>
        <w:gridCol w:w="1105"/>
      </w:tblGrid>
      <w:tr>
        <w:trPr>
          <w:trHeight w:val="146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0.1 լիտրանոց ջերմակայուն բաժ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2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0.1 լիտրանոց ջերմակայուն բաժակ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0.1 լիտրանոց ջերմակայուն բաժակ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0.25 լիտրանոց ջերմակայուն բաժ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54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0.25 լիտրանոց ջերմակայուն բաժակ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0.25 լիտրանոց ջերմակայուն բաժակ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1 լիտրանոց ջերմակայուն բաժ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1 լիտրանոց ջերմակայուն բաժակ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1 լիտրանոց ջերմակայուն բաժակ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2 լիտրանոց ջերմակայուն բաժ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2 լիտրանոց ջերմակայուն բաժակ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2 լիտրանոց ջերմակայուն բաժակ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5 լիտրանոց ջերմակայուն բաժ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Ապակյա 5 լիտրանոց ջերմակայուն բաժակ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5 լ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 ջերմակայուն բաժակ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Կոնաձև 5 լիտրանոց ջերմակայուն կոլբ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Կոնաձև 5 լիտրանոց ջերմակայուն կոլբա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Կոնաձև 5 լիտրանոց ջերմակայուն կոլբա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Բյուխների ձագ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44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Բյուխների ձագար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Բյուխների ձագար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 150մմ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Բունզենի կոլբ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Բունզենի կոլբա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Բունզենի կոլբա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 5լ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Սառնարան թորման համ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Սառնարան թորման համար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Սառնարան թորման համար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գլուկոմե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 xml:space="preserve">գլուկոմետր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գլուկոմետր ՌԵՄԵԴ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ստրիպ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2760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ստրիպներ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4"/>
                <w:szCs w:val="14"/>
              </w:rPr>
              <w:t>Սատելիտ</w:t>
            </w:r>
            <w:r>
              <w:rPr>
                <w:rFonts w:eastAsia="FreeSerif;MS Mincho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FreeSerif;MS Mincho" w:cs="GHEA Grapalat" w:ascii="GHEA Grapalat" w:hAnsi="GHEA Grapalat"/>
                <w:sz w:val="14"/>
                <w:szCs w:val="14"/>
              </w:rPr>
              <w:t>Էքսպրես</w:t>
            </w:r>
            <w:r>
              <w:rPr>
                <w:rFonts w:eastAsia="FreeSerif;MS Mincho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FreeSerif;MS Mincho" w:cs="GHEA Grapalat" w:ascii="GHEA Grapalat" w:hAnsi="GHEA Grapalat"/>
                <w:sz w:val="14"/>
                <w:szCs w:val="14"/>
              </w:rPr>
              <w:t>թեստ</w:t>
            </w:r>
            <w:r>
              <w:rPr>
                <w:rFonts w:eastAsia="FreeSerif;MS Mincho" w:cs="GHEA Grapalat" w:ascii="GHEA Grapalat" w:hAnsi="GHEA Grapalat"/>
                <w:sz w:val="14"/>
                <w:szCs w:val="14"/>
                <w:lang w:val="af-ZA"/>
              </w:rPr>
              <w:t xml:space="preserve"> N50, պիտանելիության ժամկետի 2/3 առկայություն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ներարկիչներ, 2 մ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 xml:space="preserve">ներարկիչներ, 2 մլ        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 xml:space="preserve">ներարկիչներ, 2 մլ         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եռնո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“S” չա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եռնո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“S” չափ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եռնո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“S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տեք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ծկապ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 x 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ծկապ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 x 24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ծածկապակի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N 100,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 24 x 24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62թ.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875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7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8250</w:t>
            </w:r>
          </w:p>
        </w:tc>
      </w:tr>
      <w:tr>
        <w:trPr>
          <w:trHeight w:val="111" w:hRule="atLeast"/>
        </w:trPr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333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67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4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4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0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1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8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ԹԱԳ ՀԵ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FreeSerif;MS Mincho" w:cs="GHEA Grapalat"/>
                <w:sz w:val="16"/>
                <w:szCs w:val="16"/>
              </w:rPr>
            </w:pPr>
            <w:r>
              <w:rPr>
                <w:rFonts w:eastAsia="FreeSerif;MS Mincho"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-ներ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2016թ.</w:t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2016թ.</w:t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5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5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5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4.2016թ.</w:t>
            </w:r>
          </w:p>
        </w:tc>
      </w:tr>
      <w:tr>
        <w:trPr>
          <w:trHeight w:val="93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12,19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ԹԱԳ ՀԵՄ»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6-16/4-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165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11650</w:t>
            </w:r>
          </w:p>
        </w:tc>
      </w:tr>
      <w:tr>
        <w:trPr>
          <w:trHeight w:val="146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5.16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6-16/4-2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48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40480</w:t>
            </w:r>
          </w:p>
        </w:tc>
      </w:tr>
      <w:tr>
        <w:trPr>
          <w:trHeight w:val="146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6-16/4-3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4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8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0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90000</w:t>
            </w:r>
          </w:p>
        </w:tc>
      </w:tr>
      <w:tr>
        <w:trPr>
          <w:trHeight w:val="301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12,19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ԹԱԳ ՀԵՄ» ՍՊԸ</w:t>
            </w:r>
          </w:p>
        </w:tc>
        <w:tc>
          <w:tcPr>
            <w:tcW w:w="32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զումանյան 19շ.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67 , հեռ՝ 091-30-44-21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taggem@mail.ru</w:t>
              </w:r>
            </w:hyperlink>
            <w:r>
              <w:rPr>
                <w:rStyle w:val="InternetLink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21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46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5.16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ևոն և Լամարա» Դեղատուն ՍՊԸ</w:t>
            </w:r>
          </w:p>
        </w:tc>
        <w:tc>
          <w:tcPr>
            <w:tcW w:w="32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ավթաշեն 1թաղ.21շ. 54, հեռ՝010-365-365, 091-414-363, 099-65-01-01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evonLamara@gmail.com</w:t>
              </w:r>
            </w:hyperlink>
          </w:p>
        </w:tc>
        <w:tc>
          <w:tcPr>
            <w:tcW w:w="1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4-0002870-0010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21334</w:t>
            </w:r>
          </w:p>
        </w:tc>
      </w:tr>
      <w:tr>
        <w:trPr>
          <w:trHeight w:val="46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իկտոր  Ջլավյան Ռաֆիկի»  Ա/Ձ</w:t>
            </w:r>
          </w:p>
        </w:tc>
        <w:tc>
          <w:tcPr>
            <w:tcW w:w="32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Ազատամարտիկների փ.,71/2, հեռ՝ 099-56-65-71, 010-45-89-8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viktor-jlavyan@mail.ru</w:t>
              </w:r>
            </w:hyperlink>
          </w:p>
        </w:tc>
        <w:tc>
          <w:tcPr>
            <w:tcW w:w="1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1035193800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53874</w:t>
            </w:r>
          </w:p>
        </w:tc>
      </w:tr>
      <w:tr>
        <w:trPr>
          <w:trHeight w:val="190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2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suppressAutoHyphens w:val="true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: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1,2,3,17,18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>չափաբաժինները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յտարարվել է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>չկայացած՝ Գնումների մասին” ՀՀ օրենքի 35-րդ հոդվածի 1-ին մասի 3-րդ կետ /ոչ մի հայտ չի ներկայացվել/:</w:t>
            </w:r>
          </w:p>
        </w:tc>
      </w:tr>
      <w:tr>
        <w:trPr>
          <w:trHeight w:val="159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1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4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LevonLamara@gmail.com" TargetMode="External"/><Relationship Id="rId4" Type="http://schemas.openxmlformats.org/officeDocument/2006/relationships/hyperlink" Target="mailto:viktor-jlavya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6-06-28T06:52:00Z</dcterms:modified>
  <cp:revision>15</cp:revision>
  <dc:subject/>
  <dc:title>                                        Ð²Úî²ð²ðàôÂÚàôÜ ´²ò  ÀÜÂ²ò²Î²ðàì  ÜàôØ   Î²î²ðºÈàô  Ø²êÆÜ</dc:title>
</cp:coreProperties>
</file>