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 ՇՀԱՊՁԲ-15/13-2016-ԳՈՒՅՔ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 ՇՀԱՊՁԲ-15/13-2016-ԳՈՒՅՔ</w:t>
      </w:r>
      <w:r>
        <w:rPr>
          <w:rFonts w:cs="Sylfaen" w:ascii="Sylfaen" w:hAnsi="Sylfaen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ղ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 Սիթի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 Սիթի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ցուցափեղկեր /պահարաններ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 Սիթի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2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 Սիթի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իրաբուժական սեղ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 Սիթի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Տեխնո Սիթի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ետազոտման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խիվի դարակաշար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 լսարան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ստ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տախտա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 հերթապահի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 հերթապահի1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 մետաղ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կաշերտիչներ</w:t>
        <w:br/>
        <w:t xml:space="preserve"> /լամինատորներ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2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4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այտե արկղ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թախ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 հերթապահ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 մետաղ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8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4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 հերթապահ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բիո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հարան մետաղյա չհրկիզվ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հարան մետաղյա չհրկիզվ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հարան մետաղյա չհրկիզվ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հարան մետաղյա չհրկիզվ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սենյակի դարակաշ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1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2.5(ԵՏՄ)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2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2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պահարան՝ մետաղյա չհրկիզվող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 փայտ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կաթոռ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դարակներով պահարա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հերթապահ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հերթապահ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հերթապահ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աթոռ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աթոռ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ճաշասենյակի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լսարան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՝ աշխատանք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եխնո Սիթ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զրոց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անազ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եսպատված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երեսպատվածք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ահող դռ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խիչ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.1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բիո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աբորատորիայի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7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5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կահույք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ցուցափեղկեր/ պահարաններ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սեղ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թախ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ժշկական այլ գործիքներ և պարագա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տարանային 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փաստաթղթերի պահման 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բազկաթոռ շարժական,  կաշվե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բազկաթոռ շարժական,  կտորի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3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բազկաթոռ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.5 ԵՏՄ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.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թոռ աշխատանք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աթոռ </w:t>
      </w:r>
      <w:r>
        <w:rPr>
          <w:rFonts w:cs="Sylfaen" w:ascii="GHEA Grapalat" w:hAnsi="GHEA Grapalat"/>
          <w:b/>
          <w:sz w:val="20"/>
          <w:lang w:val="af-ZA"/>
        </w:rPr>
        <w:t>մետաղ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որաշե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7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, գրասեղան, աշխատանքնային, գրասենյակայի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եղան՝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Չհրկիզվող պահարան, փաստաթղթերի և այլ արժեքների պահպանման համա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տարանային 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66.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թոռ մետաղ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կաթոռ, շարժական, կտորից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կաթոռ ղեկավարի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6.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Զգեստապահարանն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Օլան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ն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.3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Arial Armenian" w:ascii="GHEA Grapalat" w:hAnsi="GHEA Grapalat"/>
          <w:sz w:val="20"/>
        </w:rPr>
        <w:t>Տեխնո Սիթի</w:t>
      </w:r>
      <w:r>
        <w:rPr>
          <w:rFonts w:cs="Arial Armenian" w:ascii="GHEA Grapalat" w:hAnsi="GHEA Grapalat"/>
          <w:sz w:val="20"/>
          <w:lang w:val="af-ZA"/>
        </w:rPr>
        <w:t>&gt;&gt; ՍՊԸ-ն աշխատում է առանց ԱԱՀ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2, 39,40,41,42 չափաբաժինների համար &lt;&lt;Օլանդա&gt;&gt; ՍՊԸ-ի կողմից առաջարկած գները գերազանցում էին նախահաշվային գներին, այդ իսկ պատճառով վերջինս հրավիրվել է միաժամանակյա բանակցությունների, որի արդյունքում կատարել է գնի նվազեցում 12-ի համար 125000 ՀՀ դրամից 112500  ՀՀ դրամ / առանց ԱԱՀ/, 39-ի համար 217500 ՀՀ դրամից 195833 ՀՀ դրամ / առանց ԱԱՀ/, 40-ի համար 192500 ՀՀ դրամից 179167 ՀՀ դրամ / առանց ԱԱՀ/, 41-ի համար 166500 ՀՀ դրամից 158333 ՀՀ դրամ / առանց ԱԱՀ/, 42-ի համար 375000 ՀՀ դրամից 337500 ՀՀ դրամ / առանց ԱԱՀ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3:00Z</dcterms:created>
  <dc:creator>NAT</dc:creator>
  <dc:description/>
  <dc:language>en-US</dc:language>
  <cp:lastModifiedBy>Gnumner</cp:lastModifiedBy>
  <cp:lastPrinted>2014-03-20T15:26:00Z</cp:lastPrinted>
  <dcterms:modified xsi:type="dcterms:W3CDTF">2016-06-27T11:43:00Z</dcterms:modified>
  <cp:revision>2</cp:revision>
  <dc:subject/>
  <dc:title>Ð²Úî²ð²ðàôÂÚàôÜ ´²ò  ÀÜÂ²ò²Î²ðàì  ÜàôØ   Î²î²ðºÈàô  Ø²êÆÜ</dc:title>
</cp:coreProperties>
</file>