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  <w:lang w:val="es-ES"/>
        </w:rPr>
        <w:t>«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</w:rPr>
        <w:t>ՀՀՍՆ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  <w:lang w:val="es-ES"/>
        </w:rPr>
        <w:t>-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</w:rPr>
        <w:t>ՇՀԱՊՁԲ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  <w:lang w:val="es-ES"/>
        </w:rPr>
        <w:t>-15/9-16/1, «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</w:rPr>
        <w:t>ՀՀՍՆ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  <w:lang w:val="es-ES"/>
        </w:rPr>
        <w:t>-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</w:rPr>
        <w:t>ՇՀԱՊՁԲ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  <w:lang w:val="es-ES"/>
        </w:rPr>
        <w:t>-15/9-16/2»</w:t>
      </w:r>
      <w:r>
        <w:rPr>
          <w:rFonts w:cs="Sylfaen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ՅՄԱՆԱԳՐԵ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  <w:lang w:val="es-ES"/>
        </w:rPr>
        <w:t>«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</w:rPr>
        <w:t>ՀՀՍՆ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  <w:lang w:val="es-ES"/>
        </w:rPr>
        <w:t>-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</w:rPr>
        <w:t>ՇՀԱՊՁԲ</w:t>
      </w:r>
      <w:r>
        <w:rPr>
          <w:rFonts w:cs="GHEA Grapalat" w:ascii="GHEA Grapalat" w:hAnsi="GHEA Grapalat"/>
          <w:color w:val="403931"/>
          <w:sz w:val="22"/>
          <w:szCs w:val="22"/>
          <w:shd w:fill="EBDDD2" w:val="clear"/>
          <w:lang w:val="es-ES"/>
        </w:rPr>
        <w:t>-15/9-16»</w:t>
      </w:r>
      <w:r>
        <w:rPr>
          <w:rFonts w:cs="Sylfaen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Պատվիրատուն` ՀՀ սփյուռքի նախարարությունը, որը գտնվում է ք. Երևան, Վազգեն Սարգսյան 3  հասցեում, ստորև ներկայացնում է N </w:t>
      </w:r>
      <w:r>
        <w:rPr>
          <w:rFonts w:cs="Times Armenian" w:ascii="GHEA Grapalat" w:hAnsi="GHEA Grapalat"/>
          <w:color w:val="403931"/>
          <w:sz w:val="20"/>
          <w:szCs w:val="22"/>
          <w:shd w:fill="EBDDD2" w:val="clear"/>
          <w:lang w:val="af-ZA"/>
        </w:rPr>
        <w:t>«ՀՀՍՆ-ՇՀԱՊՁԲ-15/9-16»</w:t>
      </w:r>
      <w:r>
        <w:rPr>
          <w:rFonts w:cs="Times Armenia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18"/>
          <w:lang w:val="af-ZA"/>
        </w:rPr>
        <w:t xml:space="preserve"> </w:t>
      </w:r>
      <w:r>
        <w:rPr>
          <w:rFonts w:cs="Times Armenia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"/>
        <w:gridCol w:w="187"/>
        <w:gridCol w:w="444"/>
        <w:gridCol w:w="41"/>
        <w:gridCol w:w="495"/>
        <w:gridCol w:w="439"/>
        <w:gridCol w:w="16"/>
        <w:gridCol w:w="132"/>
        <w:gridCol w:w="27"/>
        <w:gridCol w:w="144"/>
        <w:gridCol w:w="322"/>
        <w:gridCol w:w="84"/>
        <w:gridCol w:w="147"/>
        <w:gridCol w:w="192"/>
        <w:gridCol w:w="653"/>
        <w:gridCol w:w="94"/>
        <w:gridCol w:w="48"/>
        <w:gridCol w:w="49"/>
        <w:gridCol w:w="419"/>
        <w:gridCol w:w="192"/>
        <w:gridCol w:w="53"/>
        <w:gridCol w:w="117"/>
        <w:gridCol w:w="292"/>
        <w:gridCol w:w="401"/>
        <w:gridCol w:w="397"/>
        <w:gridCol w:w="16"/>
        <w:gridCol w:w="176"/>
        <w:gridCol w:w="166"/>
        <w:gridCol w:w="177"/>
        <w:gridCol w:w="204"/>
        <w:gridCol w:w="322"/>
        <w:gridCol w:w="17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221"/>
        <w:gridCol w:w="210"/>
        <w:gridCol w:w="10"/>
        <w:gridCol w:w="185"/>
        <w:gridCol w:w="534"/>
        <w:gridCol w:w="271"/>
        <w:gridCol w:w="995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</w:rPr>
              <w:footnoteReference w:id="2"/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շերտավարագույր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ղղահայաց, հատուկ մշակված կտորից կամ պոլիմերային նյութերից, ալյումինե քիվով, երկու կողմից հավաքովի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3,8 ք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ղղահայաց, հատուկ մշակված կտորից կամ պոլիմերային նյութերից, ալյումինե քիվով, երկու կողմից հավաքովի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3,8 ք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18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ցուցանակներ և  հարակից առարկա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9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Ցուցանակների 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 արծաթագույն ալյումինե թիթեղից /2-4մմ/ պատրաստված, գունավոր ուռուցիկ զինանշանով ՝տրամագիծ- 16սմ, տառերը կտրվածքով /փորագրած «ՀԱՅԱՍՏԱՆԻ ՀԱՆՐԱՊԵՏՈՒԹՅՈՒՆ ՍՓՅՈՒՌՔԻ ՆԱԽԱՐԱՐՈՒԹՅՈՒՆ»՝  3 լեզուներով՝ հայերեն, ռուսերեն,անգլերեն, բարձ՝ 2-3սմ/, ցուցանակի հաստությունը 4սմ՝ շրջանակված արծաթագույն թիթեղով, չափսը՝ 90x60սմ, 26 հատ ոսկեգույն պլաստիկ ցուցանակ,  տառերը փորագրած /ստորաբաժանումների անվանումներով/,  չափսը՝ 14x30սմ, հաստությունը 0.5սմ  և սենյակների համարանիշեր /եռանիշ, փորագրած/, 26 հատ,չափսը՝3,5x8սմ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Ցուցանակների 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 արծաթագույն ալյումինե թիթեղից /2-4մմ/ պատրաստված, գունավոր ուռուցիկ զինանշանով ՝տրամագիծ- 16սմ, տառերը կտրվածքով /փորագրած «ՀԱՅԱՍՏԱՆԻ ՀԱՆՐԱՊԵՏՈՒԹՅՈՒՆ ՍՓՅՈՒՌՔԻ ՆԱԽԱՐԱՐՈՒԹՅՈՒՆ»՝  3 լեզուներով՝ հայերեն, ռուսերեն,անգլերեն, բարձ՝ 2-3սմ/, ցուցանակի հաստությունը 4սմ՝ շրջանակված արծաթագույն թիթեղով, չափսը՝ 90x60սմ, 26 հատ ոսկեգույն պլաստիկ ցուցանակ,  տառերը փորագրած /ստորաբաժանումների անվանումներով/,  չափսը՝ 14x30սմ, հաստությունը 0.5սմ  և սենյակների համարանիշեր /եռանիշ, փորագրած/, 26 հատ,չափսը՝3,5x8ս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՝ 1և 2 </w:t>
            </w:r>
          </w:p>
        </w:tc>
        <w:tc>
          <w:tcPr>
            <w:tcW w:w="99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1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12</w:t>
            </w:r>
          </w:p>
        </w:tc>
      </w:tr>
      <w:tr>
        <w:trPr>
          <w:trHeight w:val="435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ՎԵԼ-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7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7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858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8580</w:t>
            </w:r>
          </w:p>
        </w:tc>
      </w:tr>
      <w:tr>
        <w:trPr>
          <w:trHeight w:val="34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ովհաննես Մարտիրոսյան Ա/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5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5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51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51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000</w:t>
            </w:r>
          </w:p>
        </w:tc>
      </w:tr>
      <w:tr>
        <w:trPr>
          <w:trHeight w:val="30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Ֆոտո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38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38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77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7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2674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2674</w:t>
            </w:r>
          </w:p>
        </w:tc>
      </w:tr>
      <w:tr>
        <w:trPr>
          <w:trHeight w:val="541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974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9740</w:t>
            </w:r>
          </w:p>
        </w:tc>
      </w:tr>
      <w:tr>
        <w:trPr>
          <w:trHeight w:val="27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ամվել Զիթչյան Սևանի Ա/Ձ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72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720</w:t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ՏԵԽՆՈ ՍԻԹԻ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96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960</w:t>
            </w:r>
          </w:p>
        </w:tc>
      </w:tr>
      <w:tr>
        <w:trPr>
          <w:trHeight w:val="321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6.2016թ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6.2016</w:t>
            </w:r>
          </w:p>
        </w:tc>
        <w:tc>
          <w:tcPr>
            <w:tcW w:w="3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6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6.2016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6.2016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6.2016թ</w:t>
            </w:r>
          </w:p>
        </w:tc>
      </w:tr>
      <w:tr>
        <w:trPr>
          <w:trHeight w:val="111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11"/>
            </w:r>
          </w:p>
        </w:tc>
      </w:tr>
      <w:tr>
        <w:trPr>
          <w:trHeight w:val="1389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ովհաննես Մարտիրոսյան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ՀՀՍՆ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ՇՀԱՊՁԲ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  <w:lang w:val="es-ES"/>
              </w:rPr>
              <w:t>-15/9-16/1»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00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000</w:t>
            </w:r>
          </w:p>
        </w:tc>
      </w:tr>
      <w:tr>
        <w:trPr>
          <w:trHeight w:val="1389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EBDDD2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EBDDD2" w:val="clear"/>
              </w:rPr>
              <w:t>ՀՀՍՆ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EBDDD2" w:val="clear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EBDDD2" w:val="clear"/>
              </w:rPr>
              <w:t>ՇՀԱՊՁԲ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EBDDD2" w:val="clear"/>
                <w:lang w:val="es-ES"/>
              </w:rPr>
              <w:t>-15/9-16/2»</w:t>
            </w: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12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12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2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407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վհաննես Մարտիրոսյան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եծարենց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8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407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targmanutyun.am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3090024337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8826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07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յկ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ա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Բաշինջաղյան 163/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ռ. (091) 2037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hayk-m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163028127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0121721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40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Char1">
    <w:name w:val="Body Tex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2Char1">
    <w:name w:val="Body Text Indent 2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1">
    <w:name w:val="Body Text 2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erChar1">
    <w:name w:val="Header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3Char1">
    <w:name w:val="Body Text 3 Char1"/>
    <w:basedOn w:val="DefaultParagraphFont"/>
    <w:qFormat/>
    <w:rPr>
      <w:rFonts w:ascii="Times Armenian" w:hAnsi="Times Armenian" w:eastAsia="Times New Roman" w:cs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1">
    <w:name w:val="Comment Text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3:00Z</dcterms:created>
  <dc:creator>FIN15</dc:creator>
  <dc:description/>
  <cp:keywords/>
  <dc:language>en-US</dc:language>
  <cp:lastModifiedBy>Standard</cp:lastModifiedBy>
  <dcterms:modified xsi:type="dcterms:W3CDTF">2016-06-27T22:52:00Z</dcterms:modified>
  <cp:revision>8</cp:revision>
  <dc:subject/>
  <dc:title/>
</cp:coreProperties>
</file>