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11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. Սունդուկյանի անվան պետական դրամատիկական թատրոնի հիմն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ՆՕ ՕՆ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ձ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ԼԻ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 xml:space="preserve">«ՏԵԽՇՇԻՆ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&lt;Հայկ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&lt;Սասուն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ձ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Էյ Վի Էն 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ձ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ԼԻ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ՏԵԽՇ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&lt;Հայկասա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6-28T11:38:00Z</dcterms:modified>
  <cp:revision>22</cp:revision>
  <dc:subject/>
  <dc:title>                                        Ð²Úî²ð²ðàôÂÚàôÜ ´²ò  ÀÜÂ²ò²Î²ðàì  ÜàôØ   Î²î²ðºÈàô  Ø²êÆÜ</dc:title>
</cp:coreProperties>
</file>