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ԼԵՅԲ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ՈՒԴ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թանգեղ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09701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5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bourgood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6-28T06:06:00Z</dcterms:modified>
  <cp:revision>85</cp:revision>
  <dc:subject/>
  <dc:title/>
</cp:coreProperties>
</file>