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58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7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ն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ԲՈՆԻԼԱՏ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Ի. Հակոբ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Թալին, Շիրազի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դշ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անկ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4760005828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53050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bonilat2016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 2028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Ի. Հակո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6-22T14:51:00Z</cp:lastPrinted>
  <dcterms:modified xsi:type="dcterms:W3CDTF">2016-06-28T12:13:00Z</dcterms:modified>
  <cp:revision>105</cp:revision>
  <dc:subject/>
  <dc:title/>
</cp:coreProperties>
</file>