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ՎԵՏԼԱՆԱ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ԹԱՆԵՍՅԱ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Ս. Աթանե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միտասի պող. թիվ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04004764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02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vetlanaatanesyan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52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Աթան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6-28T12:14:00Z</dcterms:modified>
  <cp:revision>105</cp:revision>
  <dc:subject/>
  <dc:title/>
</cp:coreProperties>
</file>