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ԾՁԲ–16/2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ԾՁԲ–16/2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8"/>
        <w:gridCol w:w="303"/>
        <w:gridCol w:w="184"/>
        <w:gridCol w:w="90"/>
        <w:gridCol w:w="824"/>
        <w:gridCol w:w="20"/>
        <w:gridCol w:w="101"/>
        <w:gridCol w:w="74"/>
        <w:gridCol w:w="144"/>
        <w:gridCol w:w="553"/>
        <w:gridCol w:w="12"/>
        <w:gridCol w:w="180"/>
        <w:gridCol w:w="634"/>
        <w:gridCol w:w="161"/>
        <w:gridCol w:w="49"/>
        <w:gridCol w:w="353"/>
        <w:gridCol w:w="66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րևանի քաղաքապետարանի գործունեությունը լուսաբանող հեռուստահաղորդաշարի նկարահանման, պատրաստման և հեռարձակման  ծառայությունն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 ամսվա  ծառայության մատուցում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2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ի քաղաքապետարանի գործունեությունը լուսաբանող հեռուստահաղորդաշարի (այսուհետ՝ հեռուստահաղորդաշար) նպատակն է ներկայացնել Երևանի քաղաքապետի և քաղաքապետարանի գործունեությունը, այդ թվում նաև մայրաքաղաքի վարչական շրջանների կողմից իրականացվող աշխատանքները, ինչպես նաև պարբերաբար անդրադարձներ կատարել Երևանի քաղաքապետարանի ենթակայությամբ գործող կազմակերպությունների գործունեությա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ները ներառում են հեռուստահաղորդաշարի նկարահանում, պատրաստում և հեռարձակում, ինչը իրենից պետք է ներկայացնի մինչև 5 րոպե տևողությամբ անդրադարձ, որը եթեր պետք է հեռարձակվի յուրաքանչյուր աշխատանքային օր ժամը 20:30-ից 21:15-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ի քաղաքապետարանի գործունեությունը լուսաբանող հեռուստահաղորդաշարի (այսուհետ՝ հեռուստահաղորդաշար) նպատակն է ներկայացնել Երևանի քաղաքապետի և քաղաքապետարանի գործունեությունը, այդ թվում նաև մայրաքաղաքի վարչական շրջանների կողմից իրականացվող աշխատանքները, ինչպես նաև պարբերաբար անդրադարձներ կատարել Երևանի քաղաքապետարանի ենթակայությամբ գործող կազմակերպությունների գործունեությա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ները ներառում են հեռուստահաղորդաշարի նկարահանում, պատրաստում և հեռարձակում, ինչը իրենից պետք է ներկայացնի մինչև 5 րոպե տևողությամբ անդրադարձ, որը եթեր պետք է հեռարձակվի յուրաքանչյուր աշխատանքային օր ժամը 20:30-ից 21:15-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ուսաբեր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 332 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 666 5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 999 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ուսաբեր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ուսաբ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6/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9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99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ուսաբեր ՓԲԸ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Չարենցի 9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10-576512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tvcompany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lang w:val="hy-AM"/>
                </w:rPr>
                <w:t>@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yerkirmedia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lang w:val="hy-AM"/>
                </w:rPr>
                <w:t>.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Կոնվերս Բանկ» ՓԲԸ 19300292259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5453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9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37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sru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rda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63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company@yerkirmedi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6-24T14:42:00Z</cp:lastPrinted>
  <dcterms:modified xsi:type="dcterms:W3CDTF">2016-06-24T10:43:00Z</dcterms:modified>
  <cp:revision>24</cp:revision>
  <dc:subject/>
  <dc:title>                                        Ð²Úî²ð²ðàôÂÚàôÜ ´²ò  ÀÜÂ²ò²Î²ðàì  ÜàôØ   Î²î²ðºÈàô  Ø²êÆÜ</dc:title>
</cp:coreProperties>
</file>