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16-ՔԿՎ(16)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բժշկական սարքավորումների, գործիքների և պարագան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. 27.06.2016թ.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ԳԱԿ-ՇՀԱՊՁԲ-15/16-ՔԿՎ(16)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2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28T06:12:00Z</dcterms:modified>
  <cp:revision>2</cp:revision>
  <dc:subject/>
  <dc:title/>
</cp:coreProperties>
</file>