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ՎԵԽՊԳ-ՇՀԱՊՁԲ-15/2-2016-3 ԾԱԾԿԱԳՐՈՎ ՍՆՆԴԱՄԹԵՐՔ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ՁԵՌՔԲԵՐ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17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 ՎԵԽՊԳ-ՇՀԱՊՁԲ-15/2-2016-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ՙՎանաձորի երեխաների խնամքի և պաշտպանության N1 գիշերօթիկ հաստատություն՚ ՊՈԱԿ-ը, որը գտնվում է ք. Վանաձոր, Տարոն 4, ՄՄՇ թիվ 23 հասցեում, ստորև ներկայացնում է ՎԵԽՊԳ-ՇՀԱՊՁԲ-15/2-2016-3 ծածկագրով սննդամթերքի ձեռքբեր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36"/>
        <w:gridCol w:w="2587"/>
        <w:gridCol w:w="2322"/>
        <w:gridCol w:w="1921"/>
      </w:tblGrid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ց բարձր տեսակ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ց 1-ին տեսակ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լյուր բարձր տեսակ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իսե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ս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րին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նդկաձավա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րենաձավա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իտակաձավա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ճա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երմիշե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կարո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րտոֆի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Կաղամբ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ոլի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արուն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Դդմի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խտո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ազար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դրիջա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ղպե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ղկակաղամ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արունգի և լոլիկի մարինադ խառ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իս տավարի տեղական /ոսկրոտ/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իս տավարի տեղական փափու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րշիկ կիսապխտա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ուկ սառեցվա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ծու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Կարագ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թնաշո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Խտացրած կա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Յոգուր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ղպաղա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րինե կաթնաթթվային մթեր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ե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լած յու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րգարի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ե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ղ կերակր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ղացած պղպեղ ս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ղացած պղպեղ կարմի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Տոմատի մածու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ցա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յութ մրգերի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Խնձո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Դեղ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մերու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Նարին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Խաղո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նդարի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Տան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ռալյո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ու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ալո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իտրո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ամի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ուրաբ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Շոկոլա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խվածքաբլի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աֆլ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րձր գնառաջարկ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Շաքարավա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կա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ղ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դուարդ Առուստամյան Ա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. Մեսրոպ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+374 322 6 07 5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vexpN1gh@rambler.ru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u w:val="none"/>
          <w:lang w:val="af-ZA"/>
        </w:rPr>
        <w:t>ՙՎանաձորի երեխաների խնամքի և պաշտպանության N1 գշերօթիկ հաստատություն՚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xpN1gh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22T13:09:00Z</cp:lastPrinted>
  <dcterms:modified xsi:type="dcterms:W3CDTF">2016-06-28T10:03:00Z</dcterms:modified>
  <cp:revision>86</cp:revision>
  <dc:subject/>
  <dc:title>                                        Ð²Úî²ð²ðàôÂÚàôÜ ´²ò  ÀÜÂ²ò²Î²ðàì  ÜàôØ   Î²î²ðºÈàô  Ø²êÆÜ</dc:title>
</cp:coreProperties>
</file>