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1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հուն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Լենա Երանոսյան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արդենիս, Երիտասարդության 7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ՎՏԲ 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արդենիս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7008857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36071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e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lenaeranosyan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8507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. Երանոս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6-22T11:34:00Z</cp:lastPrinted>
  <dcterms:modified xsi:type="dcterms:W3CDTF">2016-06-28T06:04:00Z</dcterms:modified>
  <cp:revision>142</cp:revision>
  <dc:subject/>
  <dc:title/>
</cp:coreProperties>
</file>