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ԾՁԲ 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ԾՁԲ-16/18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րևան քաղաքի Արաբկիր վարչական շրջանի Հրազդանի կիրճի մաքրման 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9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Վահրադյան 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87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75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25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Վահրադյան 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6/1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 դեկտեմբերի 19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52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 Unicode;Times New Roman" w:hAnsi="Times Armenian Unicode;Times New Roman" w:cs="Times Armenian Unicode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Վահրադյան 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տեփանավան, Չարենցի 175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 ԲԱՆԿ» 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20410120400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64063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8T14:35:00Z</cp:lastPrinted>
  <dcterms:modified xsi:type="dcterms:W3CDTF">2016-06-28T12:42:00Z</dcterms:modified>
  <cp:revision>37</cp:revision>
  <dc:subject/>
  <dc:title>                                        Ð²Úî²ð²ðàôÂÚàôÜ ´²ò  ÀÜÂ²ò²Î²ðàì  ÜàôØ   Î²î²ðºÈàô  Ø²êÆÜ</dc:title>
</cp:coreProperties>
</file>