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3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Արաբկիր վարչական շրջանի վարչական շենքի սանհանգույցների  վերանորոգ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6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88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7345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Նորայր Գրիգոր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38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2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7765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86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878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153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941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ԲՆՎ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5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575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324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Վահրադյան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3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3459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 Unicode;Times New Roman" w:hAnsi="Times Armenian Unicode;Times New Roman" w:cs="Times Armenian Unicode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Վահրադյան 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տեփանավան, Չարենցի 17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ԲԱ-ԿՐԵԴԻՏ ԱԳՐԻԿՈԼ ԲԱՆԿ» 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20410120400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4063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2T14:18:00Z</cp:lastPrinted>
  <dcterms:modified xsi:type="dcterms:W3CDTF">2016-06-28T12:43:00Z</dcterms:modified>
  <cp:revision>50</cp:revision>
  <dc:subject/>
  <dc:title>                                        Ð²Úî²ð²ðàôÂÚàôÜ ´²ò  ÀÜÂ²ò²Î²ðàì  ÜàôØ   Î²î²ðºÈàô  Ø²êÆÜ</dc:title>
</cp:coreProperties>
</file>