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b w:val="false"/>
          <w:sz w:val="20"/>
          <w:lang w:val="af-ZA"/>
        </w:rPr>
        <w:t>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</w:t>
      </w:r>
      <w:r>
        <w:rPr>
          <w:rFonts w:cs="GHEA Grapalat" w:ascii="GHEA Grapalat" w:hAnsi="GHEA Grapalat"/>
          <w:sz w:val="20"/>
          <w:lang w:val="af-ZA"/>
        </w:rPr>
        <w:t>0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0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 xml:space="preserve">հունիսի  </w:t>
      </w:r>
      <w:r>
        <w:rPr>
          <w:rFonts w:cs="Sylfaen" w:ascii="GHEA Grapalat" w:hAnsi="GHEA Grapalat"/>
          <w:sz w:val="20"/>
          <w:lang w:val="af-ZA"/>
        </w:rPr>
        <w:t>28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1-</w:t>
      </w:r>
      <w:r>
        <w:rPr>
          <w:rFonts w:cs="Sylfaen" w:ascii="GHEA Grapalat" w:hAnsi="GHEA Grapalat"/>
          <w:sz w:val="20"/>
          <w:lang w:val="hy-AM"/>
        </w:rPr>
        <w:t>ին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 Մալաթիա-Սեբաստիա վարչական շրջան Անդրանիկի փողոցի թիվ 10-րդ բազմաբնակարան շենքի թեք տանիքների վերանորոգման 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Ձևավորում» ՓԲԸ և «ԴԻՍ-Տելեքոմ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ճար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դորագր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րաց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իս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ասթիվ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բարդ» ՍՊԸ 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Առանց ԱԱՀ-ի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93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69505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9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59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8236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8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8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2491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748259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 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653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65911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10624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5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0532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3213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1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37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վորում» ՓԲԸ և «ԴԻՍ-Տելե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af-ZA"/>
        </w:rPr>
        <w:t>2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Նուբարաշեն  վարչական շրջան Նուբարաշեն  11-րդ փողոցի թիվ 12 -րդ  բազմաբնակարան շենքի թեք տանիքների վերանորոգ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1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դմոն և Էդբ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արպ-Գազ-Ռադ» ՍՊԸ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գումարի թվերով չի լրացված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81224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95993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0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դմոն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437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5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595452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6195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004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02863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0828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1228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729978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8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2434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արպ-Գազ-Ռադ» ՍՊԸ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48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1562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3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Նուբարաշեն  վարչական շրջան Նուբարաշեն  11-րդ  փողոցի թիվ 16-րդ  բազմաբնակարան շենքի թեք տանիքների վերանորոգման   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դմոն և Էդբ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114025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4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դմոն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548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5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8772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11599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58556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596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63488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7364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Թի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9932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8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25177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87471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0452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4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Էրեբունի  վարչական շրջան Վարդաշեն 6-րդ փողոցի  թիվ. 68ա բազմաբնակարան շենքի թեք տանիքների վերանորոգման   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6091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66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896752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03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603333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279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83968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5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Արաբկիր  վարչական շրջան Կասյան փողոցի   փողոցի թիվ 5-րդ  բազմաբնակարան շենքի թեք տանիքների վերանորոգման   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դմոն և Էդբ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լրացված է ամիս ամասթիվ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5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00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13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80688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91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9438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395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78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73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8574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425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8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6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լդոգար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342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6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Արաբկիր  վարչական շրջան Օրբելու  փողոցի   փողոցի թիվ 67-րդ  բազմաբնակարան շենքի թեք տանիքների վերանորոգման   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դմոն և Էդբար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լրացված է ամիս ամասթիվ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2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852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0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69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396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Թի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Arial" w:ascii="GHEA Grapalat" w:hAnsi="GHEA Grapalat"/>
                <w:sz w:val="14"/>
                <w:szCs w:val="14"/>
              </w:rPr>
              <w:t>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7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98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328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2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8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6097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8255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1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708"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7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left="708"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Արաբկիր  վարչական շրջան Կասյան փողոցի   փողոցի թիվ 3-րդ  բազմաբնակարան շենքի թեք տանիքների վերանորոգման   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բարդ» ՍՊԸ 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լրացված է ամիս ամասթիվ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արպ-Գազ-Ռադ» ՍՊԸ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գումարի թվերով չի լրացված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998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11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4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294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56667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65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67312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72188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Թի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Arial" w:ascii="GHEA Grapalat" w:hAnsi="GHEA Grapalat"/>
                <w:sz w:val="14"/>
                <w:szCs w:val="14"/>
              </w:rPr>
              <w:t>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8278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69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694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48568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86625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864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9312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7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4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8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Աջափնյակ  վարչական շրջան Մարգարյան   փողոցի թիվ 27-րդ  բազմաբնակարան շենքի թեք տանիքների վերանորոգման   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«Էլդոգա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ի գումարը պակաս է երկու տոկոսից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Շինվար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բարդ» ՍՊԸ 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տայք Շին» ՍՊԸ Առանց ԱԱՀ-ի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լրացված է ամիս ամասթիվ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Լիլիթ-92» ՍՊԸ Առանց ԱԱՀ-ի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Վճարման անդորագրում լրացված է ամիս ամասթիվ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արպ-Գազ-Ռադ» ՍՊԸ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ճարման անդորագրում գումարի թվերով չի լրացված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«ԹԻԱՄ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1929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28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2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1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1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8655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5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81667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74613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Թի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1 </w:t>
            </w:r>
            <w:r>
              <w:rPr>
                <w:rFonts w:cs="Arial" w:ascii="GHEA Grapalat" w:hAnsi="GHEA Grapalat"/>
                <w:sz w:val="14"/>
                <w:szCs w:val="14"/>
              </w:rPr>
              <w:t>Շինվար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3303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8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235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25215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5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8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1039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2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28T12:55:00Z</cp:lastPrinted>
  <dcterms:modified xsi:type="dcterms:W3CDTF">2016-06-28T08:56:00Z</dcterms:modified>
  <cp:revision>50</cp:revision>
  <dc:subject/>
  <dc:title>Ð²Úî²ð²ðàôÂÚàôÜ ´²ò  ÀÜÂ²ò²Î²ðàì  ÜàôØ   Î²î²ðºÈàô  Ø²êÆÜ</dc:title>
</cp:coreProperties>
</file>