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144ՀԴՊԸԱՇՁԲ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-16/1 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8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3 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 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af-ZA"/>
        </w:rPr>
        <w:t>144ՀԴՊԸԱՇՁԲ</w:t>
      </w:r>
      <w:r>
        <w:rPr>
          <w:rFonts w:cs="Arial LatArm" w:ascii="Arial LatArm" w:hAnsi="Arial LatArm"/>
          <w:b w:val="false"/>
          <w:i/>
          <w:szCs w:val="24"/>
          <w:lang w:val="af-ZA"/>
        </w:rPr>
        <w:t>_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>` ,,</w:t>
      </w:r>
      <w:r>
        <w:rPr>
          <w:rFonts w:cs="Sylfaen" w:ascii="Sylfaen" w:hAnsi="Sylfaen"/>
          <w:sz w:val="20"/>
          <w:lang w:val="af-ZA"/>
        </w:rPr>
        <w:t>Երևանի հ. 144 հիմնական դպրոց,, ՊՈԱԿ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. Երևան Վերին Շենգավիթ 2-րդ փող. 9 շենք հասցե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44ՀԴՊԸԱՇՁԲ</w:t>
      </w:r>
      <w:r>
        <w:rPr>
          <w:rFonts w:cs="Arial LatArm" w:ascii="Arial LatArm" w:hAnsi="Arial LatArm"/>
          <w:sz w:val="20"/>
          <w:lang w:val="af-ZA"/>
        </w:rPr>
        <w:t xml:space="preserve">-16/1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2016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ւնիսի</w:t>
      </w:r>
      <w:r>
        <w:rPr>
          <w:rFonts w:cs="Arial LatArm" w:ascii="Arial LatArm" w:hAnsi="Arial LatArm"/>
          <w:sz w:val="20"/>
          <w:lang w:val="af-ZA"/>
        </w:rPr>
        <w:t xml:space="preserve"> 28 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3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LatArm" w:ascii="Arial LatArm" w:hAnsi="Arial LatArm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LatArm" w:ascii="Arial LatArm" w:hAnsi="Arial LatArm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LatArm" w:ascii="Arial LatArm" w:hAnsi="Arial LatArm"/>
          <w:sz w:val="20"/>
          <w:lang w:val="af-ZA"/>
        </w:rPr>
        <w:t xml:space="preserve">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Գնման առարկա է հանդիսանում` ,,Երևանի հ. 144 հիմնական դպրոց,, ՊՈԱԿ-ի </w:t>
      </w:r>
      <w:r>
        <w:rPr>
          <w:rFonts w:cs="Arial LatArm" w:ascii="Arial LatArm" w:hAnsi="Arial LatArm"/>
          <w:sz w:val="20"/>
          <w:szCs w:val="22"/>
          <w:lang w:val="af-ZA"/>
        </w:rPr>
        <w:t>սանհանգույցների  վերաորոգման աշխատանքների  ձեռքբերումը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60"/>
        <w:gridCol w:w="2465"/>
        <w:gridCol w:w="2559"/>
        <w:gridCol w:w="2976"/>
      </w:tblGrid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LatArm" w:hAnsi="Arial LatArm"/>
                <w:b/>
                <w:sz w:val="20"/>
                <w:lang w:val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ՌԱՖ ՇԻ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Հ կառ. 2011թ փետրվարի 10-ի 168-Ն որոշման կարգ 45</w:t>
            </w:r>
          </w:p>
        </w:tc>
      </w:tr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ՇԻՆՎԵՐԵԼԱԿ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Հ կառ. 2011թ փետրվարի 10-ի 168-Ն որոշման կարգ 45</w:t>
            </w:r>
          </w:p>
        </w:tc>
      </w:tr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ՆՆԱ-80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X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Հ կառ. 2011թ փետրվարի 10-ի 168-Ն որոշման կարգ 45</w:t>
            </w:r>
          </w:p>
        </w:tc>
      </w:tr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ՍԱՍՈՒՆԱՍԱՐ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Հ,, Գնումների մասին,, օրենքի 27-րդ հոդվածի 2-րդ կետ</w:t>
            </w:r>
          </w:p>
        </w:tc>
      </w:tr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ՍԱԲՐ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Համաշիննախագիծ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հրամ Առաջի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մրանշի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Հ կառ. 2011թ փետրվարի 10-ի 168-Ն որոշման կարգ 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6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հրամ Առաջի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72938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ՍԱԲՐ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0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Համաշիննախագիծ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 LatArm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ձայն՝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է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 սույն հայտարարությունը հրապարակելու  օրվան հաջորդող  օրվանից մինչև 5-րդ  օրացուցային օրը ներառյալ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 սույն հայտարարությամբ սահմանված անգործության ժամկետի ավարտից հետո</w:t>
      </w:r>
      <w:r>
        <w:rPr>
          <w:rFonts w:cs="Arial LatArm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նուշ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լիքյանի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LatArm" w:ascii="Arial LatArm" w:hAnsi="Arial LatArm"/>
          <w:sz w:val="20"/>
          <w:lang w:val="af-ZA"/>
        </w:rPr>
        <w:t xml:space="preserve"> 091-84-20-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Calibri" w:ascii="Calibri" w:hAnsi="Calibri"/>
          <w:sz w:val="20"/>
          <w:shd w:fill="FFFFFF" w:val="clear"/>
          <w:lang w:val="af-ZA"/>
        </w:rPr>
        <w:t>hurmel1964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,,Երևանի հ. 144 հիմնական դպրոց ,,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user</cp:lastModifiedBy>
  <cp:lastPrinted>2016-06-24T16:07:00Z</cp:lastPrinted>
  <dcterms:modified xsi:type="dcterms:W3CDTF">2016-06-28T10:27:00Z</dcterms:modified>
  <cp:revision>13</cp:revision>
  <dc:subject/>
  <dc:title>Ð²Úî²ð²ðàôÂÚàôÜ ´²ò  ÀÜÂ²ò²Î²ðàì  ÜàôØ   Î²î²ðºÈàô  Ø²êÆÜ</dc:title>
</cp:coreProperties>
</file>