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Սյունիքի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ՍՄ-ԲԸԱՇՁԲ-16/0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մարզադահլիճի  հիմնանորոգման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3.06.2016թ. (փոփոխություն՝ 14.06.2016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Սյունիքի մարզպետարանի </w:t>
      </w:r>
      <w:r>
        <w:rPr>
          <w:rFonts w:cs="GHEA Grapalat" w:ascii="GHEA Grapalat" w:hAnsi="GHEA Grapalat"/>
          <w:sz w:val="24"/>
          <w:szCs w:val="24"/>
        </w:rPr>
        <w:t>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ՍՄ-ԲԸԱՇՁԲ-16/02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6-28T08:30:00Z</dcterms:modified>
  <cp:revision>69</cp:revision>
  <dc:subject/>
  <dc:title/>
</cp:coreProperties>
</file>