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հունիսի 27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20Ա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 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20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իսի 27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" w:hAnsi="Arial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487.1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Cs w:val="24"/>
                <w:lang w:val="de-AT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  <w:lang w:val="de-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9.0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6-28T13:55:00Z</dcterms:modified>
  <cp:revision>89</cp:revision>
  <dc:subject/>
  <dc:title>                                        Ð²Úî²ð²ðàôÂÚàôÜ ´²ò  ÀÜÂ²ò²Î²ðàì  ÜàôØ   Î²î²ðºÈàô  Ø²êÆÜ</dc:title>
</cp:coreProperties>
</file>